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«Правилах оценки и мониторинга результативности деятельности научных организаций…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Экспертного Совета по оценке результативности деятельности научных организаций Отделения математических наук  Р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«Правила…» (утверждены постановлением Правительства РФ 1 ноября 2013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79; </w:t>
      </w:r>
      <w:hyperlink r:id="rId2">
        <w:r>
          <w:rPr>
            <w:rStyle w:val="InternetLink"/>
          </w:rPr>
          <w:t>http://pravo.gov.ru:8080/page.aspx?67047</w:t>
        </w:r>
      </w:hyperlink>
      <w:r>
        <w:rPr>
          <w:sz w:val="24"/>
          <w:szCs w:val="24"/>
        </w:rPr>
        <w:t xml:space="preserve">) предусматривают деление научных организаций на референтные группы с последующим выбором для каждой из групп минимальных (пороговых) значений показателей результативности (абз. 2 п. 16): </w:t>
      </w:r>
    </w:p>
    <w:p>
      <w:pPr>
        <w:pStyle w:val="Style16"/>
        <w:ind w:left="14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118" w:leader="none"/>
        </w:tabs>
        <w:ind w:hanging="0"/>
        <w:rPr>
          <w:rStyle w:val="FontStyle1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118" w:leader="none"/>
        </w:tabs>
        <w:ind w:hanging="0"/>
        <w:rPr/>
      </w:pPr>
      <w:r>
        <w:rPr>
          <w:rStyle w:val="FontStyle19"/>
        </w:rPr>
        <w:t>16.Экспертный анализ представленных научной организацией сведений о результатах ее деятельности проводится членами ведомственной комиссии с привлечением внешних, в том числе международных    экспертов,    за    исключением    анализа сведений, составляющих государственную, коммерческую, служебную или иную охраняемую законом тайну, с учетом сопоставления представленных научной организацией значений показателей результативности ее деятельности с минимальными значениями показателей результативности в соответствующей референтной группе.</w:t>
      </w:r>
    </w:p>
    <w:p>
      <w:pPr>
        <w:pStyle w:val="Style71"/>
        <w:widowControl/>
        <w:spacing w:lineRule="exact" w:line="355"/>
        <w:ind w:firstLine="706"/>
        <w:rPr/>
      </w:pPr>
      <w:r>
        <w:rPr>
          <w:rStyle w:val="FontStyle19"/>
        </w:rPr>
        <w:t>Минимальные значения показателей результативности для отнесения научной организации к 1-й категории не могут быть менее чем на 25 процентов выше средних в соответствующей референтной группе, для отнесения ко 2-й категории не могут быть более чем на 25 процентов ниже средних в соответствующей референтной группе.</w:t>
      </w:r>
    </w:p>
    <w:p>
      <w:pPr>
        <w:pStyle w:val="Style16"/>
        <w:ind w:left="1407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ение индивидуальных показателей научной организации с пороговыми значениями послужит решающим критерием для отнесения её к одной из трёх категорий, перечисленных в п. 21:</w:t>
      </w:r>
    </w:p>
    <w:p>
      <w:pPr>
        <w:pStyle w:val="Style16"/>
        <w:ind w:left="14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23" w:leader="none"/>
        </w:tabs>
        <w:spacing w:before="370" w:after="0"/>
        <w:ind w:left="0" w:firstLine="710"/>
        <w:rPr/>
      </w:pPr>
      <w:r>
        <w:rPr>
          <w:rStyle w:val="FontStyle19"/>
        </w:rPr>
        <w:t>Научная организация по итогам оценки результативности ее деятельности может быть отнесена к одной из следующих категорий:</w:t>
      </w:r>
    </w:p>
    <w:p>
      <w:pPr>
        <w:pStyle w:val="Style61"/>
        <w:widowControl/>
        <w:tabs>
          <w:tab w:val="clear" w:pos="708"/>
          <w:tab w:val="left" w:pos="1027" w:leader="none"/>
        </w:tabs>
        <w:ind w:left="730" w:hanging="0"/>
        <w:jc w:val="left"/>
        <w:rPr/>
      </w:pPr>
      <w:r>
        <w:rPr>
          <w:rStyle w:val="FontStyle19"/>
        </w:rPr>
        <w:t>а)</w:t>
        <w:tab/>
        <w:t>1-я категория - научные организации - лидеры;</w:t>
      </w:r>
    </w:p>
    <w:p>
      <w:pPr>
        <w:pStyle w:val="Style61"/>
        <w:widowControl/>
        <w:tabs>
          <w:tab w:val="clear" w:pos="708"/>
          <w:tab w:val="left" w:pos="1003" w:leader="none"/>
        </w:tabs>
        <w:rPr/>
      </w:pPr>
      <w:r>
        <w:rPr>
          <w:rStyle w:val="FontStyle19"/>
        </w:rPr>
        <w:t>б)</w:t>
        <w:tab/>
        <w:t>2-я категория - стабильные научные организации,</w:t>
        <w:br/>
        <w:t>демонстрирующие удовлетворительную результативность;</w:t>
      </w:r>
    </w:p>
    <w:p>
      <w:pPr>
        <w:pStyle w:val="Normal"/>
        <w:jc w:val="both"/>
        <w:rPr/>
      </w:pPr>
      <w:r>
        <w:rPr>
          <w:rStyle w:val="FontStyle19"/>
        </w:rPr>
        <w:t xml:space="preserve">  </w:t>
      </w:r>
      <w:r>
        <w:rPr>
          <w:rStyle w:val="FontStyle19"/>
        </w:rPr>
        <w:t>в) 3-я категория - научные организации, утратившие научную</w:t>
        <w:br/>
        <w:t>деятельность в качестве основного вида деятельности и перспективы</w:t>
        <w:br/>
        <w:t>развития.</w:t>
      </w:r>
    </w:p>
    <w:p>
      <w:pPr>
        <w:pStyle w:val="Style16"/>
        <w:ind w:left="1407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колько можно судить по действующей редакции «Правил…», пороговые значения каждого показателя будут вычисляться исходя лишь из среднего по группе значения показателя (см. абз. 2 п. 16). При этом в расчёт не принимается величина разброса показателей около среднего значения (среднеквадратическое отклон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у тем, при математическом описании многих природных и социальных явлений и процессов приходится иметь дело с гауссовским распределением, которое зависит от двух параметров — математического ожидания случайной величины (т.е. среднего значения) и её среднеквадратического отклонения (разбро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не исключена ситуация, когда для двух референтных групп, обладающих близким по величине средним значением одного и того же показателя, но разной величиной разброса, результаты такой оценки приведут к совершенно различным последствиям. В той группе, где разброс невелик, к третьей категории будет отнесена лишь малая часть организаций, в то время как в группе с большим разбросом доля организаций, причисленных к бесперспективным, будет очень велика. Но именно такая ситуация может возникнуть на практике при анализе референтных групп, в которые попадут ярко выраженные лид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л в выборе референтных групп также может привести к неоправданному уменьшению числа научных организаций. Например, при объединении двух групп, состоящих из одного числа организаций, в одну, в случае, когда средний показатель первой группы значительно превышает средний показатель второй группы, возникнет ситуация, когда в новой группе показатели всех организаций, находившихся ранее во второй группе, окажутся ниже порогового значения, рассчитанного для объединенн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ой подход заведомо исключает объективность при оценке результативности деятельности науч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бз. 2 п. 16 «Правил…» обеспечивает межведомственной комиссии значительную свободу в выборе пороговых значений показателей. Так, «Правила…» запрещают лишь выбирать пороговое значение показателя, отвечающего за отнесение ко 2 группе, меньшим 75% от величины среднего значения показателя по группе. Таким образом, в документе нет никаких ограничений на то, чтобы выбирать этот показатель близким к 100%. Между тем ясно, что рост этого порогового значения приведет к тому, что в 3 категории окажется очень большое число научных организаций, которые по объективной оценке должны быть отнесены ко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нные пп. (а), (в) п. 7 и п.п. 25, 26 «Правил…» меры, предпринимаемые Федеральным органом исполнительной власти с целью улучшения деятельности научных организаций, могут привести к увеличению разрыва в показателях деятельности организаций внутри одной референтной группы (например, в случае, когда лидеры финансируются активнее, чем «середнячки»), и, как следствие, к отнесению в дальнейшем таких «середнячков» к третьей категории.</w:t>
      </w:r>
    </w:p>
    <w:p>
      <w:pPr>
        <w:pStyle w:val="Normal"/>
        <w:jc w:val="both"/>
        <w:rPr/>
      </w:pPr>
      <w:r>
        <w:rPr>
          <w:sz w:val="24"/>
          <w:szCs w:val="24"/>
        </w:rPr>
        <w:t>4. Механизм, задействованный в п. 16 «Правил…», может привести к гибельным последствиям для российской науки, поскольку предусматривает планомерное периодическое (1 раз в 5 лет) уничтожение ряда научных цен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ьшая опасность практической реализации методики, изложенной в «Правилах…», состоит, на наш взгляд, в том, что многократное дробление внутри заданной референтной группы научных организаций на три категории с последующей ликвидацией тех, кто попал в число бесперспективных, приведет к неуклонному снижению действующих организаций и, в конечном итоге, к уничтожению целых научных на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о, что при любом делении на группы каждая из них, в силу многообразия действующих в настоящее время научных институтов, будет содержать как лидеров, так и тех, кто не дотягивает до средне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показать, к чему может привести слепое следование такого рода методикам, нами был проведён следующий эксперимент. С официального сайта Министерства образования Российской Федерации «Карта Российской науки» (</w:t>
      </w:r>
      <w:hyperlink r:id="rId3">
        <w:r>
          <w:rPr>
            <w:rStyle w:val="InternetLink"/>
            <w:sz w:val="24"/>
            <w:szCs w:val="24"/>
          </w:rPr>
          <w:t>http://mapofscience.ru/</w:t>
        </w:r>
      </w:hyperlink>
      <w:r>
        <w:rPr>
          <w:sz w:val="24"/>
          <w:szCs w:val="24"/>
        </w:rPr>
        <w:t>) были взяты данные о действующих сотрудниках МИАН им. В.А. Стеклова (</w:t>
      </w:r>
      <w:hyperlink r:id="rId4">
        <w:r>
          <w:rPr>
            <w:rStyle w:val="InternetLink"/>
            <w:sz w:val="24"/>
            <w:szCs w:val="24"/>
          </w:rPr>
          <w:t>http://mapofscience.ru/organization/931246/scientists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Относя сотрудников к одной референтной группе, мы подвергли её многократному процессу дробления и отсеивания по механизму, описанному в п. 16 «Правил…». При этом в качестве исследуемого показателя было взято количе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публикаций, числящихся за сотрудником в базе данных Web of Science, а в качестве пороговых значений, определяющих отнесение сотрудника к 1 и 2 категориям, были взяты знач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</w:rPr>
        <w:t xml:space="preserve"> и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</w:rPr>
        <w:t xml:space="preserve"> , 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</w:rPr>
        <w:t xml:space="preserve"> — среднее значение показателя по группе. На каждом этапе после нахождения среднего и пороговых значений из рассмотрения исключались те сотрудники, у которых число публикаций оказалось меньше, ч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</w:rPr>
        <w:t xml:space="preserve"> . В итоге из 125 сотрудников во «второй тур» попали лишь 65 человек, в третий — 37, в четвертый — 27, а в пятый — лишь 13, т.е. около 1/10 исходного количества сотрудников (см. таблицу). Также отметим, что большинство сотрудников из числа тех, кто на первых шагах процесса был в числе лидеров, на последующих этапах оказался в третьей категори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1"/>
        <w:gridCol w:w="1930"/>
        <w:gridCol w:w="1931"/>
      </w:tblGrid>
      <w:tr>
        <w:trPr>
          <w:trHeight w:val="6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Шаг процесс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Всего сотрудников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 категори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 категор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 категория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ечно, такой подсчёт слишком груб (анализируются отдельные сотрудники, а не организации, имеется лишь одна референтная группа и лишь один показатель, который притом не меняется во времени), но, тем не менее, наглядно демонстрирует абсурдность формального подхода к оценке деятельности научных организаций путём одного лишь анализа численных показателе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t xml:space="preserve">Одобрено на заседании Бюро ОМН РАН 26 ноября 2013 г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:8080/page.aspx?67047" TargetMode="External"/><Relationship Id="rId3" Type="http://schemas.openxmlformats.org/officeDocument/2006/relationships/hyperlink" Target="http://mapofscience.ru/" TargetMode="External"/><Relationship Id="rId4" Type="http://schemas.openxmlformats.org/officeDocument/2006/relationships/hyperlink" Target="http://mapofscience.ru/organization/931246/scientist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4:00Z</dcterms:created>
  <dc:creator>max</dc:creator>
  <dc:description/>
  <dc:language>en-US</dc:language>
  <cp:lastModifiedBy>Professor</cp:lastModifiedBy>
  <dcterms:modified xsi:type="dcterms:W3CDTF">2014-04-25T12:04:00Z</dcterms:modified>
  <cp:revision>2</cp:revision>
  <dc:subject/>
  <dc:title/>
</cp:coreProperties>
</file>