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Российской научной конференции «Болевые 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ой российской науки: бюрократизация, плагиат, лженау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бюрократизация российской науки сегодня встала в один ряд с такими парализующими научную деятельность проблемами, как хроническое недофинансирование, утечка мозгов за рубеж и отсутствие спроса на продукты труда ученых. О серьезности этого явления свидетельствуют заявления, принятые в последнее время несколькими организациями ученых (заявление Совета по науке при Министерстве образования и науки РФ в связи с необходимостью дебюрократизации научной деятельности 5 февраля 2015 года; заявление Совета межрегионального Общества научных работников (ОНР), выступления участников заседания Совета при Президенте по науке и образованию в Эрмитаже 8 декабря 2014 года и др.). К сожалению, до сих пор не заметно каких-либо действий со стороны РАН, ФАНО и других ведомств, имеющих право требовать отчеты от научно-исследовательских институтов, по сокращению объема бумагообор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оставить обширный список абсурдностей и нелепостей в запросах и распоряжениях (см., например, записи выступлений участников круглого стола «Актуальные проблемы организации науки и образования в РФ: бюрократические вызовы и практические решения» в СПбНЦ РАН 27 февраля 2015 года). Обобщая бюрократические проявления в отношении научных организаций, отмети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ое подчинение институтов привело к разорванности между центром компет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, каковым является РАН, и центром управления в лице ФА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о возрос объем отче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чная регламентация труда научных сотрудников и администраций институ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неадекватных показателей оценки эффективности нау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повышения эффективности не подкрепляются финанс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бюрократического абсурда привело к заметным затратам труда и времени, которые можно было бы потратить на научную деятельность. Для того чтобы решительно изменить существующую ситуацию в области научной отчетности, Санкт-Петербургский союз ученых предлагает РАН и Ф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перечень документов, обязательных для периодической отчетности научных институтов, и запретить запрашивать дополнительные документы без выделения на эти цели финансирования со стороны РАН и ФАНО. Перечень обязательных документов должен быть сформирован после широкого обсуждения этого проекта научным сообществом и с непременным учетом мнения уче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обоснованный временной регламент для заполнения документов обязательн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астить институты за счет целевого государственного финансирования современными интегрированными системами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гламентировать сроки ответной реакции вышестоящих учреждений на запросы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нижестоя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е роста эффективности должно подкрепляться соответствующими финансовыми вложениями (например, если речь идет о росте публикационной активности, то это должно сопровождаться финансированием научных изданий институтов и других как периодических, так и непериодических научных изданий, финансовой поддержкой зарубежных публикаций и участия в международных конференциях научных сотрудников, а также обеспечением доступа институтов к информационным электронным ресурсам за счет базового финансирования)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5 апреля 2015 года на Российской научной конференции «Болевые точки современной российской науки: бюрократизация, плагиат, лженаука», проведенной СПбНЦ РАН, РАСН, ОНР и СПб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3:00Z</dcterms:created>
  <dc:creator>СИ РАН</dc:creator>
  <dc:description/>
  <dc:language>en-US</dc:language>
  <cp:lastModifiedBy>ALF</cp:lastModifiedBy>
  <cp:lastPrinted>2015-05-12T13:37:00Z</cp:lastPrinted>
  <dcterms:modified xsi:type="dcterms:W3CDTF">2015-05-17T19:23:00Z</dcterms:modified>
  <cp:revision>2</cp:revision>
  <dc:subject/>
  <dc:title/>
</cp:coreProperties>
</file>