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18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741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ено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остановлением Правительств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left" w:pos="7418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«___»________ 2013 г. № 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8" w:leader="none"/>
        </w:tabs>
        <w:spacing w:lineRule="auto" w:line="360"/>
        <w:ind w:left="5270" w:firstLine="65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commentRangeStart w:id="0"/>
      <w:r>
        <w:rPr>
          <w:color w:val="000000"/>
          <w:sz w:val="28"/>
          <w:szCs w:val="28"/>
        </w:rPr>
        <w:t xml:space="preserve">ПОЛОЖЕНИЕ О </w:t>
      </w:r>
      <w:r>
        <w:rPr>
          <w:color w:val="000000"/>
          <w:spacing w:val="-2"/>
          <w:sz w:val="28"/>
          <w:szCs w:val="28"/>
        </w:rPr>
        <w:t>ФЕДЕРАЛЬНОМ АГЕНТСТВЕ НАУЧНЫХ ОРГАНИЗАЦИ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hd w:fill="FFFFFF" w:val="clear"/>
        <w:spacing w:lineRule="auto" w:line="360"/>
        <w:ind w:left="3317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auto" w:line="360"/>
        <w:ind w:right="12" w:firstLine="574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Федеральное агентство научных организаций (далее - Агентство научных организаций) является уполномоченным федеральным органом исполнительной власти (федеральным агентством), осуществляющим в пределах своей компетенции функции по оказанию государственных </w:t>
      </w:r>
      <w:r>
        <w:rPr>
          <w:color w:val="000000"/>
          <w:spacing w:val="-1"/>
          <w:sz w:val="28"/>
          <w:szCs w:val="28"/>
        </w:rPr>
        <w:t xml:space="preserve">услуг, управлению государственным имуществом организаций Российской </w:t>
      </w:r>
      <w:r>
        <w:rPr>
          <w:color w:val="000000"/>
          <w:sz w:val="28"/>
          <w:szCs w:val="28"/>
        </w:rPr>
        <w:t>академии наук, а также другие функции, предусмотренные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shd w:fill="FFFFFF" w:val="clear"/>
        <w:spacing w:lineRule="auto" w:line="360"/>
        <w:ind w:left="14" w:right="12" w:firstLine="533"/>
        <w:jc w:val="both"/>
        <w:rPr/>
      </w:pPr>
      <w:r>
        <w:rPr>
          <w:color w:val="000000"/>
          <w:sz w:val="28"/>
          <w:szCs w:val="28"/>
        </w:rPr>
        <w:t>Руководство деятельностью Агентства научных организаций осуществляет Прави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left="10" w:right="10" w:firstLine="545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сновными задачами Агентства научных организаций являются:</w:t>
      </w:r>
    </w:p>
    <w:p>
      <w:pPr>
        <w:pStyle w:val="Normal"/>
        <w:shd w:fill="FFFFFF" w:val="clear"/>
        <w:spacing w:lineRule="auto" w:line="360"/>
        <w:ind w:left="22" w:right="12" w:firstLine="538"/>
        <w:jc w:val="both"/>
        <w:rPr/>
      </w:pPr>
      <w:r>
        <w:rPr>
          <w:color w:val="000000"/>
          <w:sz w:val="28"/>
          <w:szCs w:val="28"/>
        </w:rPr>
        <w:t xml:space="preserve">осуществление функции и полномочий собственника федерального </w:t>
      </w:r>
      <w:r>
        <w:rPr>
          <w:color w:val="000000"/>
          <w:spacing w:val="-1"/>
          <w:sz w:val="28"/>
          <w:szCs w:val="28"/>
        </w:rPr>
        <w:t>имущества, закрепленного за организациями Российской академии наук;</w:t>
      </w:r>
    </w:p>
    <w:p>
      <w:pPr>
        <w:pStyle w:val="Normal"/>
        <w:shd w:fill="FFFFFF" w:val="clear"/>
        <w:spacing w:lineRule="auto" w:line="360"/>
        <w:ind w:left="22" w:right="12" w:firstLine="538"/>
        <w:jc w:val="both"/>
        <w:rPr/>
      </w:pPr>
      <w:commentRangeStart w:id="1"/>
      <w:r>
        <w:rPr>
          <w:color w:val="000000"/>
          <w:spacing w:val="-1"/>
          <w:sz w:val="28"/>
          <w:szCs w:val="28"/>
          <w:highlight w:val="yellow"/>
        </w:rPr>
        <w:t xml:space="preserve">осуществление функции учредителя в отношении </w:t>
      </w:r>
      <w:r>
        <w:rPr>
          <w:color w:val="000000"/>
          <w:sz w:val="28"/>
          <w:szCs w:val="28"/>
          <w:highlight w:val="yellow"/>
        </w:rPr>
        <w:t xml:space="preserve">научных институтов </w:t>
      </w:r>
      <w:r>
        <w:rPr>
          <w:color w:val="000000"/>
          <w:spacing w:val="-1"/>
          <w:sz w:val="28"/>
          <w:szCs w:val="28"/>
          <w:highlight w:val="yellow"/>
        </w:rPr>
        <w:t>Российской академии наук</w:t>
      </w:r>
      <w:r>
        <w:rPr>
          <w:color w:val="000000"/>
          <w:sz w:val="28"/>
          <w:szCs w:val="28"/>
          <w:highlight w:val="yellow"/>
        </w:rPr>
        <w:t xml:space="preserve">, </w:t>
      </w:r>
      <w:r>
        <w:rPr>
          <w:color w:val="000000"/>
          <w:spacing w:val="-1"/>
          <w:sz w:val="28"/>
          <w:szCs w:val="28"/>
          <w:highlight w:val="yellow"/>
        </w:rPr>
        <w:t>в том числе принятие решений о создании, реорганизации и ликвидации институтов Российской академии наук;</w:t>
      </w:r>
    </w:p>
    <w:p>
      <w:pPr>
        <w:pStyle w:val="Normal"/>
        <w:shd w:fill="FFFFFF" w:val="clear"/>
        <w:spacing w:lineRule="auto" w:line="360"/>
        <w:ind w:left="22" w:right="12" w:firstLine="538"/>
        <w:jc w:val="both"/>
        <w:rPr/>
      </w:pPr>
      <w:r>
        <w:rPr>
          <w:rStyle w:val="Style16"/>
          <w:vanish w:val="false"/>
        </w:rPr>
      </w:r>
      <w:commentRangeEnd w:id="1"/>
      <w:r>
        <w:commentReference w:id="1"/>
      </w:r>
      <w:r>
        <w:rPr>
          <w:color w:val="000000"/>
          <w:spacing w:val="-1"/>
          <w:sz w:val="28"/>
          <w:szCs w:val="28"/>
        </w:rPr>
        <w:t>финансовое обеспечение деятельности организаций, подведомственных Агентству научных организаций,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left="10" w:firstLine="545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Агентство научных организаций в своей деятельности руководствуется Конституцией Российской Федерации, федеральными </w:t>
      </w:r>
      <w:r>
        <w:rPr>
          <w:color w:val="000000"/>
          <w:spacing w:val="-1"/>
          <w:sz w:val="28"/>
          <w:szCs w:val="28"/>
        </w:rPr>
        <w:t xml:space="preserve">конституционными законами, федеральными законами, актами Президента </w:t>
      </w:r>
      <w:r>
        <w:rPr>
          <w:color w:val="000000"/>
          <w:sz w:val="28"/>
          <w:szCs w:val="28"/>
        </w:rPr>
        <w:t>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/>
        <w:ind w:right="2" w:firstLine="567"/>
        <w:jc w:val="both"/>
        <w:rPr/>
      </w:pPr>
      <w:r>
        <w:rPr>
          <w:color w:val="000000"/>
          <w:sz w:val="28"/>
          <w:szCs w:val="28"/>
        </w:rPr>
        <w:t>4.</w:t>
        <w:tab/>
        <w:t>Агентство научных организаций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иными государственными органам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иными организациями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ЛНОМОЧИЯ</w:t>
      </w:r>
    </w:p>
    <w:p>
      <w:pPr>
        <w:pStyle w:val="Normal"/>
        <w:shd w:fill="FFFFFF" w:val="clear"/>
        <w:spacing w:lineRule="auto" w:line="360"/>
        <w:ind w:right="46" w:firstLine="545"/>
        <w:jc w:val="both"/>
        <w:rPr/>
      </w:pPr>
      <w:r>
        <w:rPr>
          <w:color w:val="000000"/>
          <w:sz w:val="28"/>
          <w:szCs w:val="28"/>
        </w:rPr>
        <w:t>5. Агентство научных организаций осуществляет следующие полномоч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функции главного распорядителя средств федерального бюджета в отношении организаций, подведомственных Агентству </w:t>
      </w:r>
      <w:r>
        <w:rPr>
          <w:color w:val="000000"/>
          <w:sz w:val="28"/>
          <w:szCs w:val="28"/>
        </w:rPr>
        <w:t>научных организац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функции главного распорядителя и получателя средств федерального бюджета, предусмотренных на содержание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и реализацию возложенных на него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ведомственный финансовый контроль в сфере своей деятельности и контроль за использованием федерального имущества, переданного организациям, в соответствии с их уставными ц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  <w:highlight w:val="yellow"/>
        </w:rPr>
      </w:pPr>
      <w:commentRangeStart w:id="2"/>
      <w:r>
        <w:rPr>
          <w:color w:val="000000"/>
          <w:spacing w:val="-1"/>
          <w:sz w:val="28"/>
          <w:szCs w:val="28"/>
          <w:highlight w:val="yellow"/>
        </w:rPr>
        <w:t>представляет в Министерство финансов Российской Федерации и Министерство экономического развития Российской Федерации бюджетные проектир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highlight w:val="yellow"/>
        </w:rPr>
        <w:t xml:space="preserve">в соответствии с правилами, установленными Правительством  </w:t>
      </w:r>
      <w:r>
        <w:rPr>
          <w:color w:val="000000"/>
          <w:spacing w:val="-1"/>
          <w:sz w:val="28"/>
          <w:szCs w:val="28"/>
          <w:highlight w:val="yellow"/>
        </w:rPr>
        <w:t xml:space="preserve">Российской Федерации, </w:t>
      </w:r>
      <w:r>
        <w:rPr>
          <w:color w:val="000000"/>
          <w:sz w:val="28"/>
          <w:szCs w:val="28"/>
          <w:highlight w:val="yellow"/>
        </w:rPr>
        <w:t xml:space="preserve">распределяет бюджетные ассигнования по финансовому обеспечению государственного задания в отношении организаций, подведомственных Агентству научных организаций, с учетом направлений фундаментальных исследований, определенных РАН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7"/>
          <w:sz w:val="28"/>
          <w:szCs w:val="28"/>
        </w:rPr>
      </w:pPr>
      <w:r>
        <w:rPr>
          <w:rStyle w:val="Style16"/>
          <w:vanish w:val="false"/>
        </w:rPr>
      </w:r>
      <w:commentRangeEnd w:id="2"/>
      <w:r>
        <w:commentReference w:id="2"/>
      </w:r>
      <w:r>
        <w:rPr>
          <w:color w:val="000000"/>
          <w:spacing w:val="-1"/>
          <w:sz w:val="28"/>
          <w:szCs w:val="28"/>
        </w:rPr>
        <w:t>обеспечивает проведение научных исследований в подведомственных организациях, за счет средств федерального бюджета, распределяемых в виде государственного задания, в том числе и на конкурсной основ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7"/>
          <w:sz w:val="28"/>
          <w:szCs w:val="28"/>
          <w:highlight w:val="yellow"/>
        </w:rPr>
      </w:pPr>
      <w:commentRangeStart w:id="3"/>
      <w:r>
        <w:rPr>
          <w:color w:val="000000"/>
          <w:spacing w:val="-1"/>
          <w:sz w:val="28"/>
          <w:szCs w:val="28"/>
          <w:highlight w:val="yellow"/>
        </w:rPr>
        <w:t>принимает решения о создании, реорганизации и ликвидации подведомственн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rStyle w:val="Style16"/>
          <w:vanish w:val="false"/>
        </w:rPr>
      </w:r>
      <w:commentRangeStart w:id="4"/>
      <w:commentRangeEnd w:id="3"/>
      <w:r>
        <w:commentReference w:id="3"/>
      </w:r>
      <w:commentRangeEnd w:id="4"/>
      <w:r>
        <w:commentReference w:id="4"/>
      </w:r>
      <w:r>
        <w:rPr>
          <w:color w:val="000000"/>
          <w:spacing w:val="-1"/>
          <w:sz w:val="28"/>
          <w:szCs w:val="28"/>
          <w:highlight w:val="yellow"/>
        </w:rPr>
        <w:t>закрепляет за подведомственными организациями федеральное имущество на праве хозяйственного ведения, утверждает уставы и назначает их руководителей, в соответствии с порядком, установленным Агент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rStyle w:val="Style16"/>
          <w:vanish w:val="false"/>
        </w:rPr>
        <w:commentReference w:id="5"/>
      </w:r>
      <w:commentRangeStart w:id="6"/>
      <w:commentRangeEnd w:id="6"/>
      <w:r>
        <w:commentReference w:id="6"/>
      </w:r>
      <w:r>
        <w:rPr>
          <w:color w:val="000000"/>
          <w:spacing w:val="-1"/>
          <w:sz w:val="28"/>
          <w:szCs w:val="28"/>
        </w:rPr>
        <w:t xml:space="preserve">осуществляет оперативный, бухгалтерский и статистический учет в Агентстве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, </w:t>
      </w:r>
      <w:commentRangeStart w:id="7"/>
      <w:r>
        <w:rPr>
          <w:color w:val="000000"/>
          <w:spacing w:val="-1"/>
          <w:sz w:val="28"/>
          <w:szCs w:val="28"/>
          <w:highlight w:val="yellow"/>
        </w:rPr>
        <w:t>организует и контролирует ведение учета и отчетности в подведомственных организация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highlight w:val="yellow"/>
        </w:rPr>
        <w:t>ведет учет результатов и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и представляет в установленном порядке бюджетную отчетность, а также сводные бухгалтерские и статистические отчеты подведомственн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ет анализ финансово-хозяйственной деятельности подведомственных организаций, </w:t>
      </w:r>
      <w:r>
        <w:rPr>
          <w:color w:val="000000"/>
          <w:spacing w:val="-1"/>
          <w:sz w:val="28"/>
          <w:szCs w:val="28"/>
          <w:highlight w:val="yellow"/>
        </w:rPr>
        <w:t>утверждает в установленном порядке и ведет реестр показателей результативно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rStyle w:val="Style16"/>
          <w:vanish w:val="false"/>
        </w:rPr>
      </w:r>
      <w:commentRangeEnd w:id="7"/>
      <w:r>
        <w:commentReference w:id="7"/>
      </w:r>
      <w:r>
        <w:rPr>
          <w:color w:val="000000"/>
          <w:spacing w:val="-1"/>
          <w:sz w:val="28"/>
          <w:szCs w:val="28"/>
        </w:rPr>
        <w:t>взаимодействует в установленном порядке с государственными органами иностранных государств и международными организа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commentRangeStart w:id="8"/>
      <w:r>
        <w:rPr>
          <w:color w:val="000000"/>
          <w:spacing w:val="-1"/>
          <w:sz w:val="28"/>
          <w:szCs w:val="28"/>
          <w:highlight w:val="yellow"/>
        </w:rPr>
        <w:t xml:space="preserve">осуществляет в установленном порядке материально-техническое обеспечение Агентства научных </w:t>
      </w:r>
      <w:r>
        <w:rPr>
          <w:color w:val="000000"/>
          <w:sz w:val="28"/>
          <w:szCs w:val="28"/>
          <w:highlight w:val="yellow"/>
        </w:rPr>
        <w:t>организаций</w:t>
      </w:r>
      <w:r>
        <w:rPr>
          <w:color w:val="000000"/>
          <w:spacing w:val="-1"/>
          <w:sz w:val="28"/>
          <w:szCs w:val="28"/>
          <w:highlight w:val="yellow"/>
        </w:rPr>
        <w:t xml:space="preserve"> и подведомственных ему организаций, финансирование закупки образцов приборов, оборудования, комплектующих изделий и расходных материалов, научно-технической литературы и лицензий</w:t>
      </w:r>
      <w:r>
        <w:rPr>
          <w:rStyle w:val="Style16"/>
          <w:vanish w:val="false"/>
        </w:rPr>
      </w:r>
      <w:commentRangeEnd w:id="8"/>
      <w:r>
        <w:commentReference w:id="8"/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установленном порядке государственный санитарно-эпидемиологический надзор и противопожарную безопасность на подведомственных ему объектах и участвует в осуществлении контроля за качеством применяемых и реализуемых лекарственных средств, расходных материалов и изделий медицинского на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поряжается в соответствии с законодательством Российской Федерации жилыми помещениями государственного жилищного фонда, управление и распоряжение которым возложено на Агентство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, в том числе жилыми помещениями специализированного жилищ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ет в пределах своей компетенции эксплуатационно-техническое обслуживание и охрану жилищного фонда, объектов и помещений, используемых организациями, подведомственными Агентству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, а также содержание указанных объектов и помещений, оборудования и прилегающей территории в надлежащем состоя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рабатывает и утверждает планы строительства, реконструкции и капитального ремонта объектов капитального строительства, относящихся к федеральному имуществу, управление и распоряжение которым возложено на Агентство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, организует и обеспечивает архитектурно-строительное проектирование, утверждает проектную документацию для строительства, реконструкции и капитального ремонта указанных объектов капиталь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ует и обеспечивает строительство, реконструкцию и капитальный ремонт объектов капитального строительства, предназначенных для размещения организаций, подведомственных Агентству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, а также объектов социально-бытового назначения, жилых домов и объектов производственного назначения, используемых для обеспечения деятельности указанн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ает на договорной основе в установленном порядке осуществление части функций застройщика, включая строительный контроль при строительстве, реконструкции и капитальном ремонте объектов капиталь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в соответствии с законодательством Российской Федерации внешнеэкономическую деятельность в целях реализации возложенных на него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commentRangeStart w:id="9"/>
      <w:r>
        <w:rPr>
          <w:color w:val="000000"/>
          <w:spacing w:val="-1"/>
          <w:sz w:val="28"/>
          <w:szCs w:val="28"/>
          <w:highlight w:val="yellow"/>
        </w:rPr>
        <w:t>организует конгрессы, конференции, семинары, выставки и другие мероприятия в установленной сфере деятельности</w:t>
      </w:r>
      <w:r>
        <w:rPr>
          <w:rStyle w:val="Style16"/>
          <w:vanish w:val="false"/>
        </w:rPr>
      </w:r>
      <w:commentRangeEnd w:id="9"/>
      <w:r>
        <w:commentReference w:id="9"/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контроль за соблюдением подведомственными организациями законодательства Российской Федерации, в том числе путем проведения ревизий и иных прове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в пределах своей компетенции защиту сведений, составляющих государственную тайну, служебную и коммерческую тайну, и сведений конфиденциального характера, а также контроль и координацию деятельности подведомственных организаций по защите таких с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собственную мобилизационную подготовку, а также контроль и координацию деятельности в области мобилизационной подготовки подведомственн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r>
        <w:rPr>
          <w:color w:val="000000"/>
          <w:spacing w:val="-1"/>
          <w:sz w:val="28"/>
          <w:szCs w:val="28"/>
        </w:rPr>
        <w:t>осуществляет в соответствии с законодательством Российской</w:t>
        <w:br/>
        <w:t>Федерации комплектование, хранение, учет и использование архивных</w:t>
        <w:br/>
        <w:t>документов, образовавшихся в процессе деятельности Агентства научных</w:t>
        <w:br/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commentRangeStart w:id="10"/>
      <w:r>
        <w:rPr>
          <w:color w:val="000000"/>
          <w:spacing w:val="-1"/>
          <w:sz w:val="28"/>
          <w:szCs w:val="28"/>
          <w:highlight w:val="yellow"/>
        </w:rPr>
        <w:t>проводит оценку эффективности деятельности подведомственных организаций в соответствии с установленным Правительством Российской Федерации порядком</w:t>
      </w:r>
      <w:r>
        <w:rPr>
          <w:rStyle w:val="Style16"/>
          <w:vanish w:val="false"/>
        </w:rPr>
      </w:r>
      <w:commentRangeEnd w:id="10"/>
      <w:r>
        <w:commentReference w:id="10"/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/>
      </w:pPr>
      <w:commentRangeStart w:id="11"/>
      <w:r>
        <w:rPr>
          <w:sz w:val="28"/>
          <w:szCs w:val="28"/>
          <w:highlight w:val="yellow"/>
        </w:rPr>
        <w:t xml:space="preserve">рассматривает и утверждает программы развития </w:t>
      </w:r>
      <w:r>
        <w:rPr>
          <w:color w:val="000000"/>
          <w:spacing w:val="-1"/>
          <w:sz w:val="28"/>
          <w:szCs w:val="28"/>
          <w:highlight w:val="yellow"/>
        </w:rPr>
        <w:t>подведомственных организаций</w:t>
      </w:r>
      <w:r>
        <w:rPr>
          <w:rStyle w:val="Style16"/>
          <w:vanish w:val="false"/>
        </w:rPr>
      </w:r>
      <w:commentRangeEnd w:id="11"/>
      <w:r>
        <w:commentReference w:id="11"/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14" w:right="22" w:firstLine="54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территориальных органов Агентства научных организаций.</w:t>
      </w:r>
    </w:p>
    <w:p>
      <w:pPr>
        <w:pStyle w:val="Normal"/>
        <w:shd w:fill="FFFFFF" w:val="clear"/>
        <w:spacing w:lineRule="auto" w:line="360"/>
        <w:ind w:left="24" w:right="2" w:firstLine="540"/>
        <w:jc w:val="both"/>
        <w:rPr/>
      </w:pPr>
      <w:r>
        <w:rPr>
          <w:color w:val="000000"/>
          <w:sz w:val="28"/>
          <w:szCs w:val="28"/>
        </w:rPr>
        <w:t>6. Агентство научных организаций в целях реализации своих полномочий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ять в порядке долевого участия средства на финансирование капитального строительства объектов производственного и непроизводственного назначения, на приобретение жилых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>приобретать в собственность Российской Федерации в установленном порядке движимое и недвижимое имущество, в том числе земельные участки и жилые помещения, расположенное в Российской Федерации, путем заключения с физическими и юридическими лицами договоров купли-продажи, мены, дарения, уступки прав и иных догов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ть жилые помещения от инвесторов в соответствии с заключенными договор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>принимать в управление и распоряжение от федеральных органов государственной власти, иных государственных органов и организаций жилые помещения, приобретенные ими за счет средств федерального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нимать решения о предоставлении в соответствии с законодательством Российской Федерации жилых помещений государственного жилищного фонда, управление и распоряжение которым возложено на Агентство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, в том числе жилых помещений специализированного жилищного фон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commentRangeStart w:id="12"/>
      <w:r>
        <w:rPr>
          <w:color w:val="000000"/>
          <w:spacing w:val="-1"/>
          <w:sz w:val="28"/>
          <w:szCs w:val="28"/>
          <w:highlight w:val="yellow"/>
        </w:rPr>
        <w:t xml:space="preserve">принимать решения об отнесении жилых помещений государственного жилищного фонда, управление и распоряжение которым возложено на Агентство научных </w:t>
      </w:r>
      <w:r>
        <w:rPr>
          <w:color w:val="000000"/>
          <w:sz w:val="28"/>
          <w:szCs w:val="28"/>
          <w:highlight w:val="yellow"/>
        </w:rPr>
        <w:t>организаций</w:t>
      </w:r>
      <w:r>
        <w:rPr>
          <w:color w:val="000000"/>
          <w:spacing w:val="-1"/>
          <w:sz w:val="28"/>
          <w:szCs w:val="28"/>
          <w:highlight w:val="yellow"/>
        </w:rPr>
        <w:t>, к специализированному жилищному фонду</w:t>
      </w:r>
      <w:r>
        <w:rPr>
          <w:rStyle w:val="Style16"/>
          <w:vanish w:val="false"/>
        </w:rPr>
      </w:r>
      <w:commentRangeEnd w:id="12"/>
      <w:r>
        <w:commentReference w:id="12"/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>представлять в органы, осуществляющие государственную регистрацию прав на недвижимое имущество и сделок с ним, документы на государственную регистрацию права собственности Российской Федерации и иных вещных прав на недвижимое имущество, в том числе на жилые помещения, поступившее в его управление и распоряжение, а также принимать решения о передаче данных полномочий подведомственным организац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и участвовать в разработке прогнозов развития научной, научно-технической и инновационной сферы, рынков наукоемкой продукции и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предложения по уточнению тематик и направлений исследований для направления в Р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предложения по порядку организации экспертиз программ научных исследований, а также проектов, финансируемых на конкурсной осно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оручению Правительства Российской Федерации обращаться в суды с исками и в правоохранительные органы с заявлениями от имени Российской Федерации в защиту имущественных и иных прав и законных интересов Российской Федерации по вопросам управления и распоряжения федеральным имуще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кать в установленном порядке для выработки решений по вопросам, отнесенным к установленной сфере деятельности, научные и другие организации, ученых и специалистов, в том числе на договорной осно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ывать координационные и совещательные органы в установленной сфере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>проводить совещания и конференции с привлечением в установленном порядке специалистов других федеральных органов исполнительной власти, органов исполнительной власти субъектов Российской Федерации, органов местного самоуправления муниципальных образований, а также организаций независимо от формы соб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разработке проектов федеральных законов, иных правовых актов Российской Федерации по вопросам, относящимся к установленной сфере деятельности, а также на основании и во исполнение Конституции Российской Федерации, федеральных конституционных законов, федеральных законов, актов и поручений Президента Российской Федерации и Правительства Российской Федерации издавать в пределах своей компетенции приказы и распоря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иные полномочия, предусмотренные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shd w:fill="FFFFFF" w:val="clear"/>
        <w:spacing w:lineRule="auto" w:line="360"/>
        <w:ind w:left="2518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" w:right="2" w:firstLine="554"/>
        <w:jc w:val="both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Агентство научных организаций возглавляет руководитель Агентства научных организаций (далее - руководитель Агентства), назначаемый на должность и освобождаемый от должности Правительством Российской Федерации по согласованию с Президентом Российской Федерации.</w:t>
      </w:r>
    </w:p>
    <w:p>
      <w:pPr>
        <w:pStyle w:val="Normal"/>
        <w:shd w:fill="FFFFFF" w:val="clear"/>
        <w:spacing w:lineRule="auto" w:line="360"/>
        <w:ind w:left="19" w:right="2" w:firstLine="533"/>
        <w:jc w:val="both"/>
        <w:rPr/>
      </w:pPr>
      <w:r>
        <w:rPr>
          <w:color w:val="000000"/>
          <w:sz w:val="28"/>
          <w:szCs w:val="28"/>
        </w:rPr>
        <w:t>Руководитель Агентства несет персональную ответственность за выполнение задач, возложенных на Агентство научных организаций, и осуществление его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22" w:right="12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Руководитель Агентства имеет пять заместителей, в том числе одного первого замест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22" w:right="7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аместители руководителя Агентства назначаются на должность и освобождаются от должности Правительством Российской Федерации по представлению руководителя Агентства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auto" w:line="360"/>
        <w:ind w:left="590" w:hanging="0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ь Агент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на основе единоначалия непосредственное руководство Агентством науч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пределяет обязанности между своими заместителями и начальниками самостоятельных подразделений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, поручает им исполнение части своих полномочий, устанавливает полномочия других должностных лиц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по решению оперативных, организационно-штатных, кадровых, финансовых, производственно-хозяйственных и иных вопросов в установленной сфере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носит на рассмотрение Правительства Российской Федерации проекты решений по вопросам, отнесенным к компетенции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здает на основании и во исполнение Конституции Российской Федерации, федеральных конституционных законов, федеральных законов, актов и поручений Президента Российской Федерации и Правительства Российской Федерации приказы и распоряжения по вопросам, отнесенным к компетенции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, а также по вопросам внутренней организации его работы, организует проверку их ис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>образовывает координационные и совещательные органы в установленной сфере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ждает структуру и штатное расписание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и его территориальных органов в пределах установленных штатной численности и ассигнований на оплату труда, положения о самостоятельных подразделениях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, а также смету доходов и расходов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и его территориальных органов в пределах бюджетных ассигнований, предусмотренных в федеральном бюджете на соответствующий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носит в Правительство Российской Федерации предложения о предельной численности, фонде оплаты труда работников и предложения о размещении территориальных органов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информирует Правительство Российской Федерации о деятельности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значает на должность и освобождает от должности федеральных государственных гражданских служащих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, за исключением заместителей руководителя Агентства, руководителей территориальных органов Агентства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>, заключает и расторгает с ними служебные контракты, вносит изменения в указанные контра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значает на должность и освобождает от должности в установленном Агентством научных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-1"/>
          <w:sz w:val="28"/>
          <w:szCs w:val="28"/>
        </w:rPr>
        <w:t xml:space="preserve"> порядке руководителей подведомственных организаций после одобрения их кандидатур Комиссией по кадровым вопросам Совета при Президенте Российской Федерации по науке и образованию, заключает и расторгает с ними трудовые договоры, вносит в указанные договоры изме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commentRangeStart w:id="13"/>
      <w:r>
        <w:rPr>
          <w:color w:val="000000"/>
          <w:spacing w:val="-1"/>
          <w:sz w:val="28"/>
          <w:szCs w:val="28"/>
          <w:highlight w:val="yellow"/>
        </w:rPr>
        <w:t>представляет в установленном порядке работников Агентства научных организаций и работников подведомственных организаций к присвоению почетных званий Российской Федерации и награждению государственными наградами Российской Федерации, применяет иные виды поощр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>решает в соответствии с законодательством Российской Федерации вопросы, связанные с прохождением федеральной государственной гражданской службы в Агентстве науч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  <w:highlight w:val="yellow"/>
        </w:rPr>
        <w:t>учреждает в установленном порядке ведомственные награды Агентства научных организаций, утверждает положения об этих наградах и их описания, награждает ими работников Агентства научных организаций, подведомственные организации и их работников, иные организации и граждан</w:t>
      </w:r>
      <w:r>
        <w:rPr>
          <w:rStyle w:val="Style16"/>
          <w:vanish w:val="false"/>
        </w:rPr>
      </w:r>
      <w:commentRangeEnd w:id="13"/>
      <w:r>
        <w:commentReference w:id="13"/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22" w:firstLine="567"/>
        <w:jc w:val="both"/>
        <w:rPr/>
      </w:pPr>
      <w:r>
        <w:rPr>
          <w:color w:val="000000"/>
          <w:spacing w:val="-1"/>
          <w:sz w:val="28"/>
          <w:szCs w:val="28"/>
        </w:rPr>
        <w:t>применяет в установленном порядке дисциплинарные взыскания к работникам Агентства научных организаций и руководителям подведомственных организаци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5" w:right="12" w:firstLine="571"/>
        <w:jc w:val="both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 xml:space="preserve">В Агентстве научных </w:t>
      </w:r>
      <w:r>
        <w:rPr>
          <w:color w:val="000000"/>
          <w:spacing w:val="-1"/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образуется научно-координационный совет</w:t>
      </w:r>
      <w:r>
        <w:rPr>
          <w:sz w:val="28"/>
          <w:szCs w:val="28"/>
        </w:rPr>
        <w:t xml:space="preserve">, сформированный из ведущих ученых научных </w:t>
      </w:r>
      <w:r>
        <w:rPr>
          <w:color w:val="000000"/>
          <w:spacing w:val="-1"/>
          <w:sz w:val="28"/>
          <w:szCs w:val="28"/>
        </w:rPr>
        <w:t xml:space="preserve">организаций </w:t>
      </w:r>
      <w:r>
        <w:rPr>
          <w:sz w:val="28"/>
          <w:szCs w:val="28"/>
        </w:rPr>
        <w:t>и иных научных организаций, в том числе работающих за рубежом.</w:t>
      </w:r>
    </w:p>
    <w:p>
      <w:pPr>
        <w:pStyle w:val="Normal"/>
        <w:shd w:fill="FFFFFF" w:val="clear"/>
        <w:spacing w:lineRule="auto" w:line="360"/>
        <w:ind w:left="10" w:right="12" w:firstLine="545"/>
        <w:jc w:val="both"/>
        <w:rPr/>
      </w:pPr>
      <w:r>
        <w:rPr>
          <w:color w:val="000000"/>
          <w:sz w:val="28"/>
          <w:szCs w:val="28"/>
        </w:rPr>
        <w:t xml:space="preserve">Состав совета формируется из ведущих ученых, четверть из которых назначается Президентом Российской Федерации, четверть – члены РАН, выбираемые общим собранием РАН, четверть – представители научных организаций, подведомственных Агентству научных </w:t>
      </w:r>
      <w:r>
        <w:rPr>
          <w:color w:val="000000"/>
          <w:spacing w:val="-1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>, выбираемые от групп организаций смежных специальностей, четверть – представители научно-педагогического сообщества и инновационных компаний, работающие вне РАН.</w:t>
      </w:r>
    </w:p>
    <w:p>
      <w:pPr>
        <w:pStyle w:val="Normal"/>
        <w:shd w:fill="FFFFFF" w:val="clear"/>
        <w:spacing w:lineRule="auto" w:line="360"/>
        <w:ind w:left="10" w:right="12" w:firstLine="545"/>
        <w:jc w:val="both"/>
        <w:rPr>
          <w:color w:val="000000"/>
          <w:sz w:val="28"/>
          <w:szCs w:val="28"/>
        </w:rPr>
      </w:pPr>
      <w:commentRangeStart w:id="14"/>
      <w:r>
        <w:rPr>
          <w:color w:val="000000"/>
          <w:sz w:val="28"/>
          <w:szCs w:val="28"/>
        </w:rPr>
        <w:t>Состав научно-координационного совета утверждается Правительством Российской Федерации по представлению руководителя Аген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vanish w:val="false"/>
        </w:rPr>
      </w:r>
      <w:commentRangeEnd w:id="14"/>
      <w:r>
        <w:commentReference w:id="14"/>
      </w:r>
      <w:r>
        <w:rPr>
          <w:color w:val="000000"/>
          <w:sz w:val="28"/>
          <w:szCs w:val="28"/>
        </w:rPr>
        <w:t xml:space="preserve">Научно-координационный </w:t>
      </w:r>
      <w:r>
        <w:rPr>
          <w:sz w:val="28"/>
          <w:szCs w:val="28"/>
        </w:rPr>
        <w:t xml:space="preserve">совет рассматривает на своих заседаниях наиболее важные вопросы деятельности </w:t>
      </w:r>
      <w:r>
        <w:rPr>
          <w:color w:val="000000"/>
          <w:sz w:val="28"/>
          <w:szCs w:val="28"/>
        </w:rPr>
        <w:t xml:space="preserve">Агентства научных </w:t>
      </w:r>
      <w:r>
        <w:rPr>
          <w:color w:val="000000"/>
          <w:spacing w:val="-1"/>
          <w:sz w:val="28"/>
          <w:szCs w:val="28"/>
        </w:rPr>
        <w:t>организаций</w:t>
      </w:r>
      <w:r>
        <w:rPr>
          <w:sz w:val="28"/>
          <w:szCs w:val="28"/>
        </w:rPr>
        <w:t xml:space="preserve"> и принимает решения для дальнейшего исполнения </w:t>
      </w:r>
      <w:r>
        <w:rPr>
          <w:color w:val="000000"/>
          <w:sz w:val="28"/>
          <w:szCs w:val="28"/>
        </w:rPr>
        <w:t>Агентст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ых </w:t>
      </w:r>
      <w:r>
        <w:rPr>
          <w:color w:val="000000"/>
          <w:spacing w:val="-1"/>
          <w:sz w:val="28"/>
          <w:szCs w:val="28"/>
        </w:rPr>
        <w:t>организаций</w:t>
      </w:r>
      <w:r>
        <w:rPr>
          <w:sz w:val="28"/>
          <w:szCs w:val="28"/>
        </w:rPr>
        <w:t xml:space="preserve"> по вопрос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0" w:right="2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ния, реорганизации и ликвидации научных организаци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0" w:right="2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я внешнего аудита научных организаций с привлечением ведущих уче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0" w:right="22" w:firstLine="709"/>
        <w:jc w:val="both"/>
        <w:rPr/>
      </w:pPr>
      <w:commentRangeStart w:id="15"/>
      <w:r>
        <w:rPr>
          <w:color w:val="000000"/>
          <w:spacing w:val="-1"/>
          <w:sz w:val="28"/>
          <w:szCs w:val="28"/>
          <w:highlight w:val="yellow"/>
        </w:rPr>
        <w:t>формирования предложений по уточнению тематик и направлений исследований и объемам их финансирования, а также одобрения программ развития научных организаций</w:t>
      </w:r>
      <w:r>
        <w:rPr>
          <w:rStyle w:val="Style16"/>
          <w:vanish w:val="false"/>
        </w:rPr>
      </w:r>
      <w:commentRangeEnd w:id="15"/>
      <w:r>
        <w:commentReference w:id="15"/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0" w:right="2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и предложений по прогнозам развития научной, научно-технической и инновационной сферы, рынков наукоемкой продукции и услуг для направления в РАН и Правительство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0" w:right="2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ка организации экспертиз долгосрочных программ научных исследований, а также проектов, финансируемых на конкурс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рабатывает рекомендации, в том числе по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0" w:right="23" w:firstLine="709"/>
        <w:jc w:val="both"/>
        <w:rPr/>
      </w:pPr>
      <w:bookmarkStart w:id="0" w:name="_GoBack"/>
      <w:bookmarkEnd w:id="0"/>
      <w:r>
        <w:rPr>
          <w:color w:val="000000"/>
          <w:spacing w:val="-1"/>
          <w:sz w:val="28"/>
          <w:szCs w:val="28"/>
        </w:rPr>
        <w:t>осуществления функции главного распорядителя средств федерального бюджета в отношении организаций, подведомственных научных 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0" w:right="2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омственного финансового контроля в установленной сфере деятельности и контроля за использованием федерального имущества, переданного организациям, в соответствии с их уставными ц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0" w:right="2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провождения конкурсных процедур (подготовка предложений по кандидатурам в составе конкурсных комиссий, согласование проектов конкурсных документац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5" w:leader="none"/>
        </w:tabs>
        <w:spacing w:lineRule="auto" w:line="360"/>
        <w:ind w:left="12" w:right="23" w:firstLine="709"/>
        <w:jc w:val="both"/>
        <w:rPr/>
      </w:pPr>
      <w:r>
        <w:rPr>
          <w:color w:val="000000"/>
          <w:spacing w:val="-1"/>
          <w:sz w:val="28"/>
          <w:szCs w:val="28"/>
        </w:rPr>
        <w:t>рассмотрения и утверждения программ инновационного развития научных организаций.</w:t>
      </w:r>
    </w:p>
    <w:p>
      <w:pPr>
        <w:pStyle w:val="Normal"/>
        <w:shd w:fill="FFFFFF" w:val="clear"/>
        <w:spacing w:lineRule="auto" w:line="360"/>
        <w:ind w:lef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решения научно-координационного совета реализуются руководителем Агентства путем издания соответствующих приказов и распоряжений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5" w:right="7" w:firstLine="571"/>
        <w:jc w:val="both"/>
        <w:rPr/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 xml:space="preserve">Финансовое обеспечение деятельности Агентства научных </w:t>
      </w:r>
      <w:r>
        <w:rPr>
          <w:color w:val="000000"/>
          <w:spacing w:val="-1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auto" w:line="360"/>
        <w:ind w:left="7" w:right="10" w:firstLine="578"/>
        <w:jc w:val="both"/>
        <w:rPr/>
      </w:pPr>
      <w:r>
        <w:rPr>
          <w:color w:val="000000"/>
          <w:spacing w:val="-18"/>
          <w:sz w:val="28"/>
          <w:szCs w:val="28"/>
        </w:rPr>
        <w:t>13. </w:t>
      </w:r>
      <w:r>
        <w:rPr>
          <w:color w:val="000000"/>
          <w:spacing w:val="-2"/>
          <w:sz w:val="28"/>
          <w:szCs w:val="28"/>
        </w:rPr>
        <w:t xml:space="preserve">Агентство научных организаций является юридическим лицом, </w:t>
      </w:r>
      <w:r>
        <w:rPr>
          <w:color w:val="000000"/>
          <w:sz w:val="28"/>
          <w:szCs w:val="28"/>
        </w:rPr>
        <w:t>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spacing w:lineRule="auto" w:line="360"/>
        <w:ind w:left="5" w:right="17" w:firstLine="578"/>
        <w:jc w:val="both"/>
        <w:rPr/>
      </w:pPr>
      <w:r>
        <w:rPr>
          <w:color w:val="000000"/>
          <w:spacing w:val="-18"/>
          <w:sz w:val="28"/>
          <w:szCs w:val="28"/>
        </w:rPr>
        <w:t>14. </w:t>
      </w:r>
      <w:r>
        <w:rPr>
          <w:color w:val="000000"/>
          <w:sz w:val="28"/>
          <w:szCs w:val="28"/>
        </w:rPr>
        <w:t xml:space="preserve">Агентство научных </w:t>
      </w:r>
      <w:r>
        <w:rPr>
          <w:color w:val="000000"/>
          <w:spacing w:val="-1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имеет эмблему, утверждаемую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left="581" w:hanging="0"/>
        <w:rPr/>
      </w:pPr>
      <w:r>
        <w:rPr>
          <w:color w:val="000000"/>
          <w:spacing w:val="-18"/>
          <w:sz w:val="28"/>
          <w:szCs w:val="28"/>
        </w:rPr>
        <w:t>15. </w:t>
      </w:r>
      <w:r>
        <w:rPr>
          <w:color w:val="000000"/>
          <w:spacing w:val="-2"/>
          <w:sz w:val="28"/>
          <w:szCs w:val="28"/>
        </w:rPr>
        <w:t xml:space="preserve">Местонахождение Агентства научных </w:t>
      </w:r>
      <w:r>
        <w:rPr>
          <w:color w:val="000000"/>
          <w:spacing w:val="-1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г. Моск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!" w:date="2013-10-10T12:0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Это «Положение» составлено в типичном министерском стиле, когда чиновники наделяются массой прав, в том числе значительно превышающих уровень их компетентности, и при этом не несут никакой ответственности за свою деятельность. В Положении не предусмотрено никакого контроля, в том числе общественного, за деятельностью ФАНО, отчетов перед Советом министров, РАН или научной общественностью, хотя бы в письменном виде, независимого финансового аудита, чтобы избежать ошибок и злоупотреблений в экономической деятельности ФАНО. В «Положение» надо добавить раздел о контроле за деятельностью ФАНО и об ответственности сотрудников ФАНО в случае причинения вреда науке РФ. Надо создать отдел при Совмине, задача которого - оперативно реагировать на жалобы на деятельность ФАНО  </w:t>
      </w:r>
    </w:p>
  </w:comment>
  <w:comment w:id="1" w:author="Hi!" w:date="2013-10-10T11:4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 крайне опасное право, особенно с учетом его взяткоемкости, а также некомпетентности и безответственности типовых госчиновников РФ. Правда, негативность этого пункта смягчена тем, что решение о ликвидации и т.д. должен принимать Научно-координационный совет при ФАНО</w:t>
      </w:r>
    </w:p>
  </w:comment>
  <w:comment w:id="2" w:author="Hi!" w:date="2013-10-10T11:5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Эти пункты опасно оставлять в ведении чиновников, они взяткоемки и требуют высокого уровня компетентности. Поэтому их надо передать в ведение Научно-координационного совета, при общественном контроле со стороны научной общественности и РАН  </w:t>
      </w:r>
    </w:p>
  </w:comment>
  <w:comment w:id="3" w:author="Hi!" w:date="2013-10-10T11:5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выше</w:t>
      </w:r>
    </w:p>
  </w:comment>
  <w:comment w:id="5" w:author="Hi!" w:date="2013-10-10T11:5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Этот пункт опасно оставлять в ведении чиновников, он взяткоемок и требует высокого уровня компетентности. Поэтому его надо передать в ведение Научно-координационного совета, при общественном контроле со стороны научной общественности и РАН 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Hi!" w:date="2013-10-10T12:0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Эти пункты, а также пункт 26 по оценке эффективности нельзя оставлять в ведении чиновников ФАНО, они уже в предшествующие годы показали свою некомпетентность по оценке деятельности Институтов. Есть серьезное опасение, что чиновники заменят научную работу тупой канцелярщиной с номерными лаб.журналами, ежедневными отчетами и т.д., как было в закрытых организациях в советское время. Надо, чтобы правила учета и оценки эффективности устанавливал Научно-координационныый совет, при сотрудничестве с научной общетвенностью и РАН  </w:t>
      </w:r>
    </w:p>
  </w:comment>
  <w:comment w:id="8" w:author="Hi!" w:date="2013-10-10T12:0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адо уточнить «установленный порядок». Этот порядок должен состоять в том, чтобы ученый тратил минимум времени на закупки нужного оборудования и материалов, а чиновники из ФАНО отвечали карьерно и материально за быструю и сохранную доставку, в том числе из-за рубежа. Надо создать отдел при Совмине, задача которого - оперативно реагировать на жалобы на деятельность ФАНО. </w:t>
      </w:r>
    </w:p>
  </w:comment>
  <w:comment w:id="9" w:author="Hi!" w:date="2013-10-10T12:1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Это что, запрет на организацию научных мероприятий своими силами по своей инициативе? Пока обходились без «помощи» извне, особенно в отношении семинаров. В чем будет состоять участие ФАНО, непонятно. Эта процедура должна быть расписана подробно, с указанием обязанностей всех сторон-организаторов и их меры ответственности.  </w:t>
      </w:r>
    </w:p>
  </w:comment>
  <w:comment w:id="10" w:author="Hi!" w:date="2013-10-10T12:1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. выше</w:t>
      </w:r>
    </w:p>
  </w:comment>
  <w:comment w:id="11" w:author="Hi!" w:date="2013-10-10T12:2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райне опасный пункт, в таком виде его оставлять нельзя. Кто будет рассматривать программу развития институтов математики, физики, химии, биологии, гуманитарных и т.д.? Начальник отдела госчиновник Пупкин с купленной плагиатной диссертаций кбн? Этот пункт надо целиком и полностью передать в ведение Научно-координационного совета, при контроле со стороны научной общественности и РАН</w:t>
      </w:r>
    </w:p>
  </w:comment>
  <w:comment w:id="12" w:author="Hi!" w:date="2013-10-10T12:3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нтересно, а каково предназначение «специализированного жилищного фонда»? Случайно, не для личных нужд руководства ФАНО? </w:t>
      </w:r>
    </w:p>
  </w:comment>
  <w:comment w:id="13" w:author="Hi!" w:date="2013-10-10T12:3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разу 2 пункта о будущих наградах работников ФАНО, которое еще даже не сформирована. Трогательная заботливость!</w:t>
      </w:r>
    </w:p>
  </w:comment>
  <w:comment w:id="14" w:author="Hi!" w:date="2013-10-10T11:1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указан срок полномочий совета, периодичность его работы, порядок замены выбывших или отсутствующих членов, порядок финансирования присутствия членов-немосквичей, порядок принятия (большинство голосов или 2/3) и юридического оформления решений совета. Полномочия совета надо расширить!</w:t>
      </w:r>
    </w:p>
  </w:comment>
  <w:comment w:id="15" w:author="Hi!" w:date="2013-10-10T12:4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Звучит нелепо: Совет… принимает решения по вопросам формирования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 xml:space="preserve">предложений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по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>уточнению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 тематик и т.д. Можно сказать проще: «Мы, чиновники, все здесь решаем сами, а вы, ученые из совета, пошли вон». Но все должно быть наоборот. На место п.3 надо перенести п.27 (с.5): Совет…</w:t>
      </w:r>
    </w:p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ru-RU" w:bidi="ar-SA"/>
        </w:rPr>
        <w:t xml:space="preserve">рассматривает и утверждает тематики, программы развития </w:t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en-US" w:val="ru-RU" w:bidi="ar-SA"/>
        </w:rPr>
        <w:t>подведомственных организаций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</w:r>
      <w:r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en-US" w:val="ru-RU" w:bidi="ar-SA"/>
        </w:rPr>
        <w:t>, а также объемы их финансировани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1"/>
    <w:qFormat/>
    <w:rPr>
      <w:rFonts w:cs="Times New Roman"/>
      <w:sz w:val="20"/>
      <w:szCs w:val="20"/>
    </w:rPr>
  </w:style>
  <w:style w:type="character" w:styleId="Style15">
    <w:name w:val=" Знак"/>
    <w:qFormat/>
    <w:rPr>
      <w:rFonts w:ascii="Segoe UI;Arial" w:hAnsi="Segoe UI;Arial" w:cs="Segoe UI;Arial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9:00Z</dcterms:created>
  <dc:creator>zaharjeva-nl</dc:creator>
  <dc:description/>
  <dc:language>en-US</dc:language>
  <cp:lastModifiedBy>Hi!</cp:lastModifiedBy>
  <cp:lastPrinted>2013-10-07T13:50:00Z</cp:lastPrinted>
  <dcterms:modified xsi:type="dcterms:W3CDTF">2013-10-10T11:44:00Z</dcterms:modified>
  <cp:revision>20</cp:revision>
  <dc:subject/>
  <dc:title>Утверждено</dc:title>
</cp:coreProperties>
</file>