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ру образования и науки РФ Д. В. Ливанову</w:t>
      </w:r>
    </w:p>
    <w:p>
      <w:pPr>
        <w:pStyle w:val="Normal"/>
        <w:rPr/>
      </w:pPr>
      <w:r>
        <w:rPr/>
        <w:t>Директору ФАНО М. М. Котю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Дмитрий Викторович и Михаил Михайлович!</w:t>
      </w:r>
    </w:p>
    <w:p>
      <w:pPr>
        <w:pStyle w:val="Normal"/>
        <w:rPr/>
      </w:pPr>
      <w:r>
        <w:rPr/>
      </w:r>
    </w:p>
    <w:p>
      <w:pPr>
        <w:pStyle w:val="Normal"/>
        <w:ind w:firstLine="706"/>
        <w:rPr/>
      </w:pPr>
      <w:r>
        <w:rPr/>
        <w:t xml:space="preserve">В связи с тем, что работа информационного ресурса «Научная электронная библиотека» (НЭБ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ызывает много нареканий пользователей, считаем необходимым обратиться к Вам со следующими вопросами.</w:t>
      </w:r>
    </w:p>
    <w:p>
      <w:pPr>
        <w:pStyle w:val="Normal"/>
        <w:ind w:firstLine="706"/>
        <w:rPr/>
      </w:pPr>
      <w:r>
        <w:rPr/>
        <w:t>Владельцем этого ресурса, согласно сведениям на его сайте, является ООО «Научная электронная библиотека», т.е. частная коммерческая фирма. Можно ли узнать, является ли эта фирма исполнителем государственного заказа и финансируется соответственно некими государственными органами или это является коммерческой тайной?</w:t>
      </w:r>
    </w:p>
    <w:p>
      <w:pPr>
        <w:pStyle w:val="Normal"/>
        <w:ind w:firstLine="706"/>
        <w:rPr/>
      </w:pPr>
      <w:r>
        <w:rPr/>
        <w:t>Если фирма осуществляет свою деятельность за счет государственных средств, какие государственные и/или общественные органы осуществляют контроль как финансовый, так и качества предлагаемых ею услуг потребителям? Гарантирован ли бесплатный доступ учёных РФ к материалам НЭБ? Кто и по каким принципам определяет набор зарубежных журналов, на которые компания осуществляет подписку (удивительно, что в этом наборе нет, например, изданий American Institute of physics, Elsevier, A</w:t>
      </w:r>
      <w:r>
        <w:rPr>
          <w:lang w:val="en-US"/>
        </w:rPr>
        <w:t>merican</w:t>
      </w:r>
      <w:r>
        <w:rPr/>
        <w:t xml:space="preserve"> C</w:t>
      </w:r>
      <w:r>
        <w:rPr>
          <w:lang w:val="en-US"/>
        </w:rPr>
        <w:t>hemical</w:t>
      </w:r>
      <w:r>
        <w:rPr/>
        <w:t xml:space="preserve"> S</w:t>
      </w:r>
      <w:r>
        <w:rPr>
          <w:lang w:val="en-US"/>
        </w:rPr>
        <w:t>ociety</w:t>
      </w:r>
      <w:r>
        <w:rPr/>
        <w:t>)? Каким образом осуществляется подписка, так что в некоторые годы доступны только отдельные номера или даже отдельные статьи из годового выпуска? Что означает символ «Доступ к полному тексту закрыт»? Для кого или как он открывается? Мы полагаем, что ответы на эти вопросы будут интересны и полезны широкому кругу пользователей НЭБ.</w:t>
      </w:r>
    </w:p>
    <w:p>
      <w:pPr>
        <w:pStyle w:val="Normal"/>
        <w:ind w:firstLine="706"/>
        <w:rPr/>
      </w:pPr>
      <w:r>
        <w:rPr/>
        <w:t>Наше обращение к Вам вызвано абсолютно неудовлетворительным электронным информационным обеспечением учёных, а именно чрезвычайно скудным арсеналом полнотекстовых подписных изданий в НЭБ и ничем не оправданным ограничением доступа к нему даже в пределах одного института (доступ только в рабочее время с компьютеров библиотеки института). Подчеркнём безусловную важность не только наличия в библиотеке достаточно широкого круга отечественных и зарубежных изданий с полнотекстовыми архивами за все годы их существования, но и свободного бесплатного доступа к ним любого учёного в любое время с любого компьютера.</w:t>
      </w:r>
    </w:p>
    <w:p>
      <w:pPr>
        <w:pStyle w:val="Normal"/>
        <w:ind w:firstLine="706"/>
        <w:rPr>
          <w:lang w:val="en-US"/>
        </w:rPr>
      </w:pPr>
      <w:r>
        <w:rPr/>
        <w:t>Особое возмущение вызывает профанация понятия «наличие в библиотеке» на сайте НЭБ. Например, что значит утверждение «Число журналов с полными текстами: 8723»? Из сказанного выше следует, что журнал попадает в этот список, если в наличии имеется всего лишь одна полнотекстовая статья.</w:t>
      </w:r>
    </w:p>
    <w:p>
      <w:pPr>
        <w:pStyle w:val="Normal"/>
        <w:ind w:firstLine="706"/>
        <w:rPr/>
      </w:pPr>
      <w:r>
        <w:rPr/>
        <w:t xml:space="preserve">Мы считаем, что работа по организации надлежащего, отвечающего современным требованиям информационного обеспечения учёных РФ должна вестись совместно учёными и специалистами многочисленных подведомственных ФАНО библиотек, например, Библиотеки по естественным наукам РАН, а также специалистами в области финансов и менеджмента. Общество научных работников готово, в пределах компетенции его членов, представить список минимально необходимых журналов по естественным и гуманитарным наукам, к которым все научные сотрудники организаций, подведомственных ФАНО, должны иметь свободный бесплатный полнотекстовый доступ в любое время с любого компьютера. Необходимым дополнением являются базы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 </w:t>
      </w:r>
      <w:r>
        <w:rPr>
          <w:lang w:val="en-US"/>
        </w:rPr>
        <w:t>Scop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Совет Общества научных работников</w:t>
      </w:r>
    </w:p>
    <w:sectPr>
      <w:footerReference w:type="default" r:id="rId3"/>
      <w:type w:val="nextPage"/>
      <w:pgSz w:w="11906" w:h="16838"/>
      <w:pgMar w:left="1701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Cs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0:00Z</dcterms:created>
  <dc:creator>Emile</dc:creator>
  <dc:description/>
  <cp:keywords/>
  <dc:language>en-US</dc:language>
  <cp:lastModifiedBy>Emile</cp:lastModifiedBy>
  <dcterms:modified xsi:type="dcterms:W3CDTF">2015-05-31T04:35:00Z</dcterms:modified>
  <cp:revision>10</cp:revision>
  <dc:subject/>
  <dc:title>Список журналов по естественным наукам, которые должна иметь электронная библиотека РАН с предоставлением свободного доступа к ним всем сотрудникам РАН с любого компьютера в любое время</dc:title>
</cp:coreProperties>
</file>