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  <w:sz w:val="26"/>
          <w:szCs w:val="26"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IEEE</w:t>
      </w: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www.ieee.org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Соответствующее Использование Библиометрических Индикаторов для Оценки Журналов, Исследовательских Предложений и Индивидуалов </w:t>
      </w:r>
    </w:p>
    <w:p>
      <w:pPr>
        <w:pStyle w:val="Normal"/>
        <w:autoSpaceDE w:val="false"/>
        <w:spacing w:before="170" w:after="17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000000"/>
          <w:sz w:val="20"/>
          <w:szCs w:val="20"/>
        </w:rPr>
        <w:t>(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z w:val="20"/>
          <w:szCs w:val="20"/>
        </w:rPr>
        <w:t xml:space="preserve">Принято Советом директоров IEEE 9 сентября 2013)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Библиометрические индикаторы дают числовые масштабы, которые предназначены для количественного определения значения научного исследования и академической публикации, в которой опубликовано это исследование. Так как научная производительность не может, конечно, быть непосредственно "измерена", цитирования, полученные каждой опубликованной работой предполагаются как представитель качества, не предрешая причин цитирования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Приложение библиометрики для определения количественного значения индивидуальных журналов датируется несколькими десятилетиями [1] и область теперь достигла достаточно высокого уровня зрелости, чтобы признать, что научное воздействие журналов, оцениваемое библиометрикой, есть сложная, многомерная конструкция, и поэтому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 xml:space="preserve">больше чем один индикатор необходим для такой оценки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] - [4]. Почти все обычно используемые индексы библиометрики [1], [5] - [7] могут быть классифицированы существенно как измерение или популярности или престижа, две концепции, для которых поведения цитирования оцениваются различными и дополнительными способами. Эти индексы также предлагают отличающееся рассмотрение самоцитирования и имеют различные уровни восприимчивости к потенциальной манипуляции. Также, использование единственного индекса библиометрики для ранжирования и оценки журналов, является несоответствующим. Скорее использование множественных показателей с дополнительными особенностями дает более всестороннее представление о журналах и их относительных размещениях в их областях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Недавно, подсчеты цитирования и аналоги этого поднялись в значимости как фундаментальные элементы в определении научного воздействия всех отделов или университетов и исследовательских центров [8], оценок финансирования исследовательских предложений и оценки индивидуальных ученых в течение срока пребывания в должности и поощрения [9], роста зарплаты [10], или даже предсказания успеха будущей  карьеры [11]. В то время как первое использование является технически соответствующим, если оно полагается на данные, набранные из достаточно большой множества, чтобы дать статистически значимый анализ, то это условие никогда не удовлетворяется, когда относится к индивидуальным ученым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Кроме того, в то время как использование данных, соответствующих для какого-либо индивидуального исследователя (такое как средний подсчет цитирования или h-индекс и его вариации [12]), может предоставить информацию, которая будет принята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z w:val="20"/>
          <w:szCs w:val="20"/>
        </w:rPr>
        <w:t>вместе с другими мерами,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чтобы сформировать всестороннюю оценку, использование индекса библиометрики журнала, в котором исследователь публикуется (типично импакт-фактор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IF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)), как показатель качества его/ее определенной статьи, есть общий пример технически неправильного использования библиометрики [13] [29]. Нет, фактически, никакой гарантии, что каждая отдельная статья, опубликованная в высокоимпактном журнале, как определено любым конкретным показателем, будет иметь высокое качество и высоко процитирована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>Измерение индивидуального воздействия при использовании индикаторов библиометрики журнала является еще более худшим, когда сравнивают исследователей в различных областях. Фактически, практика цитирования изменяется значительно между дисциплинами и даже разделами науки, и так же число ученых (и авторов), работающих в каких-либо конкретных области может быть существенно различным. Это может привести к большими числовыми различиям для некоторых индикаторов библиометрики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IF,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в частности), у которых нет никакой корреляции с фактическим научным качеством соответствующих журналов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Решения агентств, финансирующих исследования, или комитетов по срокам пребывания в должности/поощрениям могут быть дезинформированными и смещенными,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если они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основаны на таких данных как измерение “научного качества”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Такое технически неправильное использование индексов библиометрики является проблемой серьезного беспокойства для академического сообщества. Много ученых и организаций науки в США, Европе и Австралии поставили вопросы об или заняли жесткие позиции против просто числовой оценки, основанной на библиометрике (см., например, [14] - [18], [29]), подчеркивая потенциальные непреднамеренные и неблагоприятные следствия этих действий. Они предложили ясные рекомендации правильного использования таких индексов [19] [29], и описали лучшие методы для того, чтобы использовать рецензирование в оценке ученых и научно-исследовательских работ [20] - [23]. Общее заключение - признание необходимости использования множественных индикаторов, а также значимости рецензирования в оценке качества исследования, которое выразилось в 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>рекомендации, что библиометрические индикаторы производительности  должны быть применены только как коллективная группа (и не индивидуально), и вместе с рецензированием, которое следует ясно установленному кодексу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>поведения.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>IEEE, в его ведущей позиции самой большой в мире профессиональной ассоциации, посвященной продвижению технологического обновления, и в его желании выполнить его первичную миссию создания технологического превосходства в интересах человечества, признает вышеупомянутые беспокойства о несоответствующем приложении библиометрик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к оценке как ученых так исследовательских предложений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Более того, а именно, IEEE подтверждает следующие принципы в проведении надлежащей оценки в областях Разработки, Информатики и Информационной технологии: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1. Использование множественных дополнительных индикаторов библиометрики [2] - [4] существенно важно, чтобы предложить соответствующее, всестороннее и сбалансированное представление каждого журнала в области академических публикаций. IEEE недавно принял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z w:val="20"/>
          <w:szCs w:val="20"/>
        </w:rPr>
        <w:t xml:space="preserve">Eigenfactor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и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rticle Influence (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z w:val="20"/>
          <w:szCs w:val="20"/>
        </w:rPr>
        <w:t xml:space="preserve">Влияние Статьи)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>[5] в дополнение 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IF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для внутренней и конкурентоспособной оценки его публикаций [24] и приветствует принятие других соответствующих дополнительных мер на уровне статьи, таких как недавно представленные в структуре (оболочке) так называемой altmetrics [25], как только они были соответственно утверждены и признаны научным сообществом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. Любой основанный на журнале показатель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 xml:space="preserve">не сконструирован для фиксирования качества индивидуальных статей и не должен поэтому использоваться как мера качества одиночной статьи или для оценки индивидуальных ученых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6] - [28]. Индексы библиометрики всех журналов получены усреднением по многим статьям, и нельзя предположить, что каждая отдельная статья, опубликованная в высокоимпактном журнале и определенная любым конкретным показателем журнала, будет высоко процитирована. </w:t>
      </w:r>
    </w:p>
    <w:p>
      <w:pPr>
        <w:pStyle w:val="Normal"/>
        <w:autoSpaceDE w:val="false"/>
        <w:spacing w:before="113" w:after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3. В то время как библиометрика может использоваться как источник дополнительной информации для качественной оценки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>в пределах специфической области исследования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первичный способ для оценки или научного качества научно-исследовательской работы или индивидуального ученого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>должен быть рецензирование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которое будет учитывать научное содержание как самый важный аспект, а также публикационные ожидания в области, размер и практику исследовательского сообщества. </w:t>
      </w:r>
    </w:p>
    <w:p>
      <w:pPr>
        <w:pStyle w:val="Normal"/>
        <w:autoSpaceDE w:val="false"/>
        <w:spacing w:before="113" w:after="0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IEEE также признает увеличивающуюся значимость индикаторов библиометрики как независимых мер качества или воздействия любой научной публикации и поэтому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 xml:space="preserve">явно и твердо осуждает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любую практику, нацеленную на влияние числа цитирований конкретного журнала с единственной целью искусственного влияния на соответствующие индексы. </w:t>
      </w:r>
    </w:p>
    <w:p>
      <w:pPr>
        <w:pStyle w:val="Normal"/>
        <w:autoSpaceDE w:val="false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z w:val="20"/>
          <w:szCs w:val="20"/>
        </w:rPr>
        <w:t xml:space="preserve">Ссылки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]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E. Garfield, “Citation analysis as a tool in journal evaluation”,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Scienc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, vol. 178, pp. 471-479, 1972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] C. Neylon, S. Wu, “Article-level metrics and the evolution of scientific impact '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los Biol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 7, n. 11, e1000242, doi:10.1371/journal.pbio.1000242, 2009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3] J. Bollen, H. van de Sompel, A. Hagberg, R. Chute, “A principal component analysis of 39 scientific impact measures,”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loS O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4, n. 6, e6022, 2009.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4] L. Leydesdorff, “How are New Citation-Based Journal Indicators Adding to the Bibliometric Toolbox?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Journal of the American Society for Information Science and Technol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60, pp. 1327-1336, 2008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5] J. D. West, T. C. Bergstrom, C. T. Bergstrom, “The Eigenfactor Metrics: A network approach to assessing scholarly journals,”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llege of Research Librari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71, pp. 236-244, 2010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6] B. Gonzalez-Pereira V. P. Guerrero-Bote, F. Moya-Anegon, “A new approach to the metric of journals scientific prestige: The SJR indicator,"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Journal of Informetric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vol 4, pp. 379-391, 2010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7] H. F. Moed, “Measuring contextual citation impact of scientific journals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Journal of Informetric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4 pp. 265-277, 2010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8] L. Waltman, C. Calero-Medina, J. Kosten, E. C.M. Noyons, R. J.W. Tijssen, N. Jan van Eck, T. N. van Leeuwen, A. F.J. van Raan, M. S. Visser, P. Wouters, “The Leiden Ranking 2011/2012: Data collection, indicators, and Interpretation”, arXiv:1202.3941, 17 February 2012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9] S. Lehmann, A. D. Jackson, B. E. Lautrup, “Measures for Measures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Natu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444, pp. 1003-1004, 21/28 December 2006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0] J. Shao, H. Shen, “The outflow of academic papers from China: why is it happening and can it be stemmed?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earned Publishi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 24, n. 2, pp. 95-97 (3), April 2011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1] D. E. Acuna, S. Allessina, K. P. Kording, “Future Impact: Predicting Scientific Success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Natu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 489, pp. 201-202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2] S. Alonso, F. Cabrerizo, E. Herrera-Viedma, F. Herrera, “h-index: a Review Focused in its Variants, Computation and Standardization for Different Scientific Fields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Journal of Informetric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 3, pp. 273-289, 2009 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3] G. F. Gaetani, A. M. Ferraris, “Academic Promotion in Italy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Natu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353, pp. 10, 1991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4] P. Lawrance, “The Politics of Pubblications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Natu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422, pp. 259-261, 2003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5] P. Lawrance, “The Missmeasurement of Science”, Current Biology, vol 17, n.15, p. R583-R585, 2007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6] F. Guilak, C. R. Jacobs, “The h-index: Use and Overuse”, Journal of Biomechanics, vol. 44, pp 208-209, 2011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7] A. Abbott, D Cyranoski, N. Jones, B. Maher, Q. Schiermeier, R. Van Noorden, “Metrics: Do metrics Matter?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Natu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. 465, pp. 860-862, 2010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8] National Health and Medical Research Council, Australia, April 2010, “NHMRC Removes Journal Impact Factor from Peer Review of Individual Research Grant and Fellowship Applications”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http://www.nhmrc.gov.au / _ files_nhmrc/file/grants/peer/impact%20factors%20in%20peer%20review.pdf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19] Institut de France, Académie des Sciences, “On the proper Use of Bibliometrics to Evaluate Individual Researchers”, 17 January 2011, http://www.academie-sciences.fr/activite/rapport/avis170111gb.pdf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0] European Science Foundation, European Peer Review Guide, Integrating Policies and Practices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for Coherent Procedures, March 2011 (http://www.esf.org/activities/mo-fora/peer-review.html)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1] Peer review in scientific publications, Science and Technology Committee, House of Commons, UK, 18 July 2011 (http://www.publications.parliament.uk/pa/cm201012/cmselect/cmsctech/856/85602.htm)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2] Swedish Research Council, Quality Assessment in Peer Review, 5 November 2009 (www.cm.se/webbshop_vr/pdfer/2011_01L.pdf)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3] European Physics Society, “On the use of Bibliometric Indices During Assessment”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http://c.ymcdn.com/sites/www.eps.org/resource/collection/B77D91E8-2370-43C3-9814-250C65E13549/EPS_statement_June2012.pdf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4]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http://www.ieee.org/publications_standards/publications/journmag/journalcitations.html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5]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http://altmetrics.org/manifesto/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6] P. Campbell, “Escape from the Impact Factor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Ethics in Science and Environmental Politic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 8, pp. 5-7, 2008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7] P. O. Seglen, “Why the Impact Factor of Journals Should not be Used for Evaluating Research”, BMJ, vol 314, 15 February 1997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[28] P. O Seglen, “Causal Relationship Between Article Citedness and Journal Impact”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Journal of the American Society for Information Scien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vol 45, pp. 1-11, 1994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[29] “San Francisco Declaration on Research Assessment (DORA)”, http://am.ascb.org/dora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default"/>
  </w:font>
  <w:font w:name="Segoe UI">
    <w:charset w:val="cc"/>
    <w:family w:val="auto"/>
    <w:pitch w:val="default"/>
  </w:font>
  <w:font w:name="Cambria">
    <w:charset w:val="cc"/>
    <w:family w:val="roman"/>
    <w:pitch w:val="default"/>
  </w:font>
  <w:font w:name="Arial CYR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kern w:val="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32:09Z</dcterms:created>
  <dc:creator>Valerii Galitskii</dc:creator>
  <dc:description/>
  <dc:language>en-US</dc:language>
  <cp:lastModifiedBy/>
  <cp:revision>0</cp:revision>
  <dc:subject/>
  <dc:title/>
</cp:coreProperties>
</file>