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едложения по процедуре формирования референтных групп и отбора научных организаций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ому принципу может производиться отбор научных организаций в одну референтную группу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адлежность к определенной отрасли науки.</w:t>
            </w:r>
          </w:p>
          <w:p>
            <w:pPr>
              <w:pStyle w:val="Normal"/>
              <w:jc w:val="both"/>
              <w:rPr/>
            </w:pPr>
            <w:r>
              <w:rPr/>
              <w:t>- Соотношению фундаментальных научных и приклад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рганизации с Вашей точки зрения могут быть отнесены к одной референтной групп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принадлежности к определенной отрасли наук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 ли быть ограничение по количеству научных организаций в одной референтной групп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аучные организации, подведомственные ФАНО, могут относиться одновременно с Вашей организацией в одной референтной групп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дополнительные предлож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референтные группы согласно предложениям, поступившим от научных организаций, подведомственных Ф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едложения по направлениям проведения оценки эффективности научных организаций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ют ли обозначенные направления оценки результативности специфику деятельности научных организаций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ли направления оценки результативности и эффективности деятельности научных организаций совпадать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. Должны различаться для организаций, которые выполняют фундаментальные или прикладные исследова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аправления оценки эффективности деятельности научных организаций в обязательном порядке должны быть включены при формировании методики оценки деятельности научных организаций, подведомственных ФАНО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ультативность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кадрового потенциал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е научных знаний и повышение престижа нау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едложения по методике проведения оценки эффективности научных организаций и сроках их проведения 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асто необходимо проводить оценку эффективности деятельности научных организаций: раз в год, раз в пять лет, раз в семь лет, другое (обоснуйте Ваш ответ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ять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ие: </w:t>
            </w:r>
          </w:p>
          <w:p>
            <w:pPr>
              <w:pStyle w:val="Normal"/>
              <w:jc w:val="both"/>
              <w:rPr/>
            </w:pPr>
            <w:r>
              <w:rPr/>
              <w:t>1. Такой срок необходим для получения научных результатов исследований и их опубликования в научных издани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оценки  эффективности деятельности научных организаций целесообразно использовать только оценку количественных показателей или в обязательном порядке должна быть предусмотрена экспертная оценка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яду с оценкой количественных показателей, необходима и экспертная оценк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ли осуществлять выездные комиссии при проведении оценки эффективности деятельности научных организаций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ведения о подходах к разработке методики оценки эффективности деятельности научных организаций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 учитывать принадлежность организации к определенной отрасли науки.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фундаментальные и\или прикладные исследования проводятся в научной организ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ли по Вашему мнению проводить оценку эффективности не только научных организаций, но и научных коллективов (обоснуйте ответ, указав не более 3-х тезисов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волит выявить эффективно работающие научные коллективы, которые и составляют научный потенциал Росс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едложения по процедуре формирования экспертных комиссий при проведении оценки эффективности деятельности научных организаций 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каких сообществ, по Вашему мнению, должны войти в состав экспертных комиссий и в каков соотношении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х организаций, подведомственных ФАНО, и ведущих научно-образовательных организаций России, в соотношении 5:1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критерии отбора представителей различных сообществ в состав экспертных комиссий необходимо учитывать (Укажите не более 7 критериев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ответствие научного направления, в котором работает эксперт, одному из направлений исследований науч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иметь цитируемые научные публикации в этом направлении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конфликта между экспертов и научными сотрудниками проверяемой научной организ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ли включать в состав Экспертных комиссий международных экспертов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сообразн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экспертов необходимо привлекать для проведения оценки эффективности одной научной организации?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экспертов зависит от количества научных направлений, по которым работают в научной организации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может быть принцип формирования экспертных комиссий использован (например, приглашение наиболее цитируемых ученых, отбор из числа существующих федеральных экспертов и пр.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научного направления, в котором работает эксперт, одному из направлений исследований науч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иметь цитируемые научные публикации в этом направлении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конфликта между экспертов и научными сотрудниками проверяемой научной организ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Ваши предложен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казатели в обязательном порядке должны быть включены в систему оценки эффективности научных организаций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научных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кадрового потенциал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е научных знаний и повышение престижа нау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дополнительные сведения и показатели (помимо указанных выше) должны быть использованы при оценке эффективности научных организаций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 Предлагается ввести пункт в раздел показателей, касающихся распространению научных знаний и повышению престижа науки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bCs/>
              </w:rPr>
              <w:t>Использование результатов научных исследований в образовательном процессе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лекций, в подготовке которых  использованы результаты научных исследований, в том числе и проведенных сотрудниками науч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практических занятий, которые подготовлены и/или проведены с участием сотрудников научной организ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читывать активность научных коллективов организаций в подаче заявок (грантов) на финансирование научных исследова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ли вводить дополнительно показатели, отражающие специфику научных организаций, подведомственных ранее РАН, РАН и РАСХН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ашему мнению, сколько должно быть всего показателей оценки эффективности научных организаций?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ли вводить ранжирование научных организаций по итогам проведения оценки эффективности деятельности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целесообразно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6:00Z</dcterms:created>
  <dc:creator>IrenGold</dc:creator>
  <dc:description/>
  <cp:keywords/>
  <dc:language>en-US</dc:language>
  <cp:lastModifiedBy>Lysenko Evgenii A.</cp:lastModifiedBy>
  <dcterms:modified xsi:type="dcterms:W3CDTF">2014-04-22T12:06:00Z</dcterms:modified>
  <cp:revision>2</cp:revision>
  <dc:subject/>
  <dc:title>Приложение 2</dc:title>
</cp:coreProperties>
</file>