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исок монографий и рецензий на них, автором и соавтором которых является доктор исторических наук, профессор, академик Академии военных наук Ипполитов Георгий Михайлович</w:t>
      </w:r>
    </w:p>
    <w:p>
      <w:pPr>
        <w:pStyle w:val="TextBody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цензии на них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исанные единолично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</w:rPr>
              <w:t>Ипполитов Г. М.</w:t>
            </w:r>
            <w:r>
              <w:rPr>
                <w:szCs w:val="28"/>
              </w:rPr>
              <w:t xml:space="preserve"> Военная, политическая и общественная деятельность Антона Ивановича Деникина в 1890 – 1947 гг. Монография. Вольск: ВВУТ, 1997 – 331с.(20,67 п.л.)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1. </w:t>
            </w:r>
            <w:r>
              <w:rPr>
                <w:i/>
                <w:iCs/>
                <w:sz w:val="28"/>
              </w:rPr>
              <w:t xml:space="preserve">Полторак С.Н. </w:t>
            </w:r>
            <w:r>
              <w:rPr>
                <w:sz w:val="28"/>
              </w:rPr>
              <w:t xml:space="preserve">Первый фундаментальный труд о А.И. Деникине (рецензия на монографию Г.М.Ипполитова “Военная, политическая и общественная деятельность Антона Ивановича Деникина в 1890 — 1947 гг.”. Вольск: Изд-во ВВВУТ, 1997.—331с.) // Клио. Межвузовский журнал для ученых (Санкт-Петербург), 1998. №2(5). С.303-305.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i/>
                <w:szCs w:val="28"/>
              </w:rPr>
              <w:t>Ипполитов Г. М.</w:t>
            </w:r>
            <w:r>
              <w:rPr>
                <w:szCs w:val="28"/>
              </w:rPr>
              <w:t xml:space="preserve"> Кто Вы, генерал А.И. Деникин? Монографическое исследование политической, военной и общественной деятельности А.И. Деникина в 1890 – 1947 гг. Второе изд., переработанное (монография). Самара: Изд-во “Самарский университет”, 1999 – 244с (15,25 п.л.)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2. </w:t>
            </w:r>
            <w:r>
              <w:rPr>
                <w:i/>
                <w:iCs/>
                <w:sz w:val="28"/>
              </w:rPr>
              <w:t xml:space="preserve">Полторак С.Н. </w:t>
            </w:r>
            <w:r>
              <w:rPr>
                <w:sz w:val="28"/>
              </w:rPr>
              <w:t xml:space="preserve">О некоторых тенденциях в изучении истории гражданской войны в России и деятельности РККА в так называемый межвоенный период // Клио. Межвузовский журнал для ученых (Санкт-Петербург), 1999.№2(8). С.335-339.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  <w:r>
              <w:rPr>
                <w:i/>
              </w:rPr>
              <w:t xml:space="preserve"> Ипполитов Г. М.</w:t>
            </w:r>
            <w:r>
              <w:rPr/>
              <w:t xml:space="preserve"> «Красные орлы» против «рыцарей белой мечты»: духовная сеча. Моральный дух комбатантов в российской Гражданской войне (ноябрь 1917 – декабрь 1920 гг.): опыт компаративного анализа. Самара: Изд-во Самарского научного центра РАН, 2005 – 418с </w:t>
            </w:r>
            <w:r>
              <w:rPr>
                <w:szCs w:val="28"/>
              </w:rPr>
              <w:t>(26,12 п.л.).</w:t>
            </w:r>
          </w:p>
          <w:p>
            <w:pPr>
              <w:pStyle w:val="TextBody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Голдин В.И.</w:t>
            </w:r>
            <w:r>
              <w:rPr>
                <w:color w:val="000000"/>
                <w:sz w:val="28"/>
                <w:szCs w:val="28"/>
              </w:rPr>
              <w:t xml:space="preserve"> Рец. «Горький дым Отечества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Ипполитов Г.М.</w:t>
            </w:r>
            <w:r>
              <w:rPr>
                <w:color w:val="000000"/>
                <w:sz w:val="28"/>
                <w:szCs w:val="28"/>
              </w:rPr>
              <w:t xml:space="preserve"> Деникин. Изд.2. доп. и перераб. М.: Молодая гвардия, 2006. 665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пполитов Г.М.</w:t>
            </w:r>
            <w:r>
              <w:rPr>
                <w:color w:val="000000"/>
                <w:sz w:val="28"/>
                <w:szCs w:val="28"/>
              </w:rPr>
              <w:t xml:space="preserve"> «Красные орлы» против «рыцарей белой мечты»: духовная сеча. Моральный дух комбатантов в российской Гражданской войне (ноябрь 1917 – 1920 гг.): опыт компаративного анализа. Самара: Изд-во СНЦ РАН, 2005. 418с.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1453" w:leader="none"/>
              </w:tabs>
              <w:ind w:left="75" w:hanging="0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пполитов Г.М. </w:t>
            </w:r>
            <w:r>
              <w:rPr>
                <w:color w:val="000000"/>
                <w:sz w:val="28"/>
                <w:szCs w:val="28"/>
              </w:rPr>
              <w:t xml:space="preserve">Странники неочарованные пути и судьбы русской эмиграции (1920 – 1940 гг.). СПб., 2006. 66с. // Вестник Поморского государственного университета. 2007. №4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оронов В.Н., Махров А.М.</w:t>
            </w:r>
            <w:r>
              <w:rPr>
                <w:color w:val="000000"/>
                <w:sz w:val="28"/>
                <w:szCs w:val="28"/>
              </w:rPr>
              <w:t xml:space="preserve"> «Красные орлы» против «рыцарей белой мечты»:  удачный компаративный анализ сложного духовного образования. Заметки на полях монографии Г.М. Ипполитова [</w:t>
            </w:r>
            <w:r>
              <w:rPr>
                <w:i/>
                <w:color w:val="000000"/>
                <w:sz w:val="28"/>
                <w:szCs w:val="28"/>
              </w:rPr>
              <w:t>Ипполитов Г.М.</w:t>
            </w:r>
            <w:r>
              <w:rPr>
                <w:color w:val="000000"/>
                <w:sz w:val="28"/>
                <w:szCs w:val="28"/>
              </w:rPr>
              <w:t xml:space="preserve"> «Красные орлы» против «рыцарей белой мечты»: духовная сеча. Моральный дух комбатантов в российской Гражданской войне (ноябрь 1917 – 1920 гг.): опыт компаративного анализа. Самара: Изд-во СНЦ РАН, 2005. 418с.] // Известия Самарского научного центра Рос. акад. наук.  Самара, 2008. Т. 10.№4. окт-дек. С. 1290-1294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Ипполитов Г.М. </w:t>
            </w:r>
            <w:r>
              <w:rPr>
                <w:sz w:val="28"/>
                <w:szCs w:val="28"/>
              </w:rPr>
              <w:t xml:space="preserve"> «Духа не угашайте…». Моральный дух русской армии и его укрепление в 1870 – 1914 гг.: история изучения. Самара: Изд-во СГПУ, 2008 – 272 с. (18, 25 печ.л.)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0" w:leader="none"/>
                <w:tab w:val="left" w:pos="3828" w:leader="none"/>
                <w:tab w:val="left" w:pos="63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i/>
              </w:rPr>
              <w:t xml:space="preserve">Ипполитов Г.М. </w:t>
            </w:r>
            <w:r>
              <w:rPr/>
              <w:t xml:space="preserve"> </w:t>
            </w:r>
            <w:r>
              <w:rPr>
                <w:szCs w:val="28"/>
              </w:rPr>
              <w:t>Летопись братоубийства. Очерки советской историографии Гражданской войны на юге России. (1918 – 1985 гг.)  послесловие С.Н. Полторака. Самара, 2009, – 517с. (33,1 печ. л.)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пинецкий А.И., Ефремов В.Я.</w:t>
            </w:r>
            <w:r>
              <w:rPr>
                <w:color w:val="000000"/>
                <w:sz w:val="28"/>
                <w:szCs w:val="28"/>
              </w:rPr>
              <w:t xml:space="preserve"> Оригинальное историографическое полотно — осмысление безумия братоубийства (субъективные заметки на полях монографии Г. М. Ипполитова. [</w:t>
            </w:r>
            <w:r>
              <w:rPr>
                <w:i/>
                <w:color w:val="000000"/>
                <w:sz w:val="28"/>
                <w:szCs w:val="28"/>
              </w:rPr>
              <w:t>Ипполитов Г.М.</w:t>
            </w:r>
            <w:r>
              <w:rPr>
                <w:color w:val="000000"/>
                <w:sz w:val="28"/>
                <w:szCs w:val="28"/>
              </w:rPr>
              <w:t xml:space="preserve"> Летопись братоубийства (Очерки советской историографии Гражданской войны на юге России / Послесловие С.Н. Полторака. Самара, 2009. 517с.] // Клио. Журн. Для ученых. 2010.№1(48). С.151-157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торак С.Н.</w:t>
            </w:r>
            <w:r>
              <w:rPr>
                <w:color w:val="000000"/>
                <w:sz w:val="28"/>
                <w:szCs w:val="28"/>
              </w:rPr>
              <w:t xml:space="preserve"> Современная историография Гражданской войны в России и перспективы ее развития //</w:t>
            </w:r>
            <w:r>
              <w:rPr>
                <w:color w:val="000000"/>
                <w:sz w:val="28"/>
                <w:szCs w:val="28"/>
              </w:rPr>
              <w:t>Гражда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си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пробле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ографи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сб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к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межвуз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ауч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н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анк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тербург</w:t>
            </w:r>
            <w:r>
              <w:rPr>
                <w:color w:val="000000"/>
                <w:sz w:val="28"/>
                <w:szCs w:val="28"/>
              </w:rPr>
              <w:t xml:space="preserve">. 29 </w:t>
            </w:r>
            <w:r>
              <w:rPr>
                <w:color w:val="000000"/>
                <w:sz w:val="28"/>
                <w:szCs w:val="28"/>
              </w:rPr>
              <w:t>нояб</w:t>
            </w:r>
            <w:r>
              <w:rPr>
                <w:color w:val="000000"/>
                <w:sz w:val="28"/>
                <w:szCs w:val="28"/>
              </w:rPr>
              <w:t xml:space="preserve">. 2013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/ 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ед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., </w:t>
            </w:r>
            <w:r>
              <w:rPr>
                <w:color w:val="000000"/>
                <w:sz w:val="28"/>
                <w:szCs w:val="28"/>
              </w:rPr>
              <w:t>про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алашнико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анкт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тербург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зд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бГЭТ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ЭТИ»</w:t>
            </w:r>
            <w:r>
              <w:rPr>
                <w:color w:val="000000"/>
                <w:sz w:val="28"/>
                <w:szCs w:val="28"/>
              </w:rPr>
              <w:t>. 2014.С.16-17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6. </w:t>
            </w:r>
            <w:r>
              <w:rPr>
                <w:i/>
                <w:iCs/>
                <w:szCs w:val="28"/>
              </w:rPr>
              <w:t xml:space="preserve">Ипполитов Г. </w:t>
            </w:r>
            <w:r>
              <w:rPr>
                <w:szCs w:val="28"/>
              </w:rPr>
              <w:t xml:space="preserve">Летопись братоубийства. Очерки советской историографии Гражданской войны на Юге России.  Второе изд., испр. и доп.  </w:t>
            </w:r>
            <w:r>
              <w:rPr>
                <w:szCs w:val="28"/>
                <w:lang w:val="en-US"/>
              </w:rPr>
              <w:t>Saarbrucken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ermany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LA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BE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adem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hing</w:t>
            </w:r>
            <w:r>
              <w:rPr>
                <w:szCs w:val="28"/>
              </w:rPr>
              <w:t>, 2011. 548с. (34, 25 печ. л.)</w:t>
            </w:r>
          </w:p>
          <w:p>
            <w:pPr>
              <w:pStyle w:val="TextBody"/>
              <w:tabs>
                <w:tab w:val="clear" w:pos="708"/>
                <w:tab w:val="left" w:pos="2970" w:leader="none"/>
                <w:tab w:val="left" w:pos="3828" w:leader="none"/>
                <w:tab w:val="left" w:pos="63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Ипполитов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сия императорская. Моральный дух армии в зеркале историографии. Историографическое исследование проблемы морального духа русской армии и его укрепления в 1870 – 1914 гг. </w:t>
            </w:r>
            <w:r>
              <w:rPr>
                <w:sz w:val="28"/>
                <w:szCs w:val="28"/>
                <w:lang w:val="en-US"/>
              </w:rPr>
              <w:t>Saarbruck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erma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L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MB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, 2011.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ыбников В.В. Рецензия. </w:t>
            </w:r>
            <w:r>
              <w:rPr>
                <w:i/>
                <w:iCs/>
                <w:sz w:val="28"/>
                <w:szCs w:val="28"/>
              </w:rPr>
              <w:t>Ипполитов Г.М.</w:t>
            </w:r>
            <w:r>
              <w:rPr>
                <w:sz w:val="28"/>
                <w:szCs w:val="28"/>
              </w:rPr>
              <w:t xml:space="preserve"> Россия императорская. Моральный дух армии в зеркале историографии. Историографическое исследование проблемы морального духа русской армии и его укрепления в 1870_1914 гг. </w:t>
            </w:r>
            <w:r>
              <w:rPr>
                <w:sz w:val="28"/>
                <w:szCs w:val="28"/>
                <w:lang w:val="en-GB"/>
              </w:rPr>
              <w:t>Saarbruck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Germa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GB"/>
              </w:rPr>
              <w:t>L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AMB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cade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ublishing</w:t>
            </w:r>
            <w:r>
              <w:rPr>
                <w:sz w:val="28"/>
                <w:szCs w:val="28"/>
              </w:rPr>
              <w:t>, 2011. 395 с. // Известия Самарского научного центра Российской академии наук. 20011. Т 13. №3 (2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5" w:leader="none"/>
                <w:tab w:val="left" w:pos="3645" w:leader="none"/>
                <w:tab w:val="left" w:pos="4503" w:leader="none"/>
                <w:tab w:val="left" w:pos="7054" w:leader="none"/>
                <w:tab w:val="left" w:pos="8188" w:leader="none"/>
              </w:tabs>
              <w:ind w:firstLine="720"/>
              <w:jc w:val="left"/>
              <w:rPr/>
            </w:pPr>
            <w:r>
              <w:rPr>
                <w:bCs/>
                <w:szCs w:val="28"/>
              </w:rPr>
              <w:t xml:space="preserve">8. Российские комбатанты в российском междоусобии. Моральный дух войск в годы Гражданской войны в России // </w:t>
            </w:r>
            <w:r>
              <w:rPr>
                <w:szCs w:val="28"/>
                <w:lang w:val="en-US"/>
              </w:rPr>
              <w:t>Saarbrucken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ermany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LA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BE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ademi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blishing</w:t>
            </w:r>
            <w:r>
              <w:rPr>
                <w:szCs w:val="28"/>
              </w:rPr>
              <w:t>, 2011. - 672</w:t>
            </w:r>
            <w:r>
              <w:rPr>
                <w:szCs w:val="28"/>
                <w:lang w:val="en-GB"/>
              </w:rPr>
              <w:t>c</w:t>
            </w:r>
            <w:r>
              <w:rPr>
                <w:szCs w:val="28"/>
              </w:rPr>
              <w:t xml:space="preserve"> (42 печ.л. )</w:t>
            </w:r>
          </w:p>
          <w:p>
            <w:pPr>
              <w:pStyle w:val="TextBody"/>
              <w:tabs>
                <w:tab w:val="clear" w:pos="708"/>
                <w:tab w:val="left" w:pos="675" w:leader="none"/>
                <w:tab w:val="left" w:pos="3645" w:leader="none"/>
                <w:tab w:val="left" w:pos="4503" w:leader="none"/>
                <w:tab w:val="left" w:pos="7054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.Н. Воронов, А.И. Репинецк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цензия. Ипполитов Г.  </w:t>
            </w:r>
            <w:r>
              <w:rPr>
                <w:bCs/>
                <w:sz w:val="28"/>
                <w:szCs w:val="28"/>
              </w:rPr>
              <w:t xml:space="preserve">Российские комбатанты в российском междоусобии. Моральный дух войск в годы Гражданской войны в России // </w:t>
            </w:r>
            <w:r>
              <w:rPr>
                <w:sz w:val="28"/>
                <w:szCs w:val="28"/>
                <w:lang w:val="en-US"/>
              </w:rPr>
              <w:t>Saarbruck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erman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L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MB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>, 2011. - 672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</w:rPr>
              <w:t xml:space="preserve"> // Известия Самарского научного центра Российской академии наук. 20012. Т 14. №3.С.256-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>
                <w:bCs/>
                <w:szCs w:val="28"/>
              </w:rPr>
              <w:t xml:space="preserve">9. </w:t>
            </w:r>
            <w:r>
              <w:rPr>
                <w:i/>
                <w:iCs/>
                <w:szCs w:val="28"/>
              </w:rPr>
              <w:t>Ипполитов Г.М.</w:t>
            </w:r>
            <w:r>
              <w:rPr>
                <w:szCs w:val="28"/>
              </w:rPr>
              <w:t xml:space="preserve"> Антон Иванович Деникин: полководец и политик. Историография проблемы и характеристика источников ее исследования: в 2т. Т. 1. Методология исследования. Советская историография проблемы.  Самара : ПГУТИ, 2012. 294 с. (17, 09 печ. л.)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Голдин В.И. Г</w:t>
            </w:r>
            <w:r>
              <w:rPr>
                <w:sz w:val="28"/>
                <w:szCs w:val="28"/>
              </w:rPr>
              <w:t>енерал и политик на фоне российской смуты и в пространстве времени: взгляд через столет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Г.М. Ипполитов. </w:t>
            </w:r>
            <w:r>
              <w:rPr>
                <w:sz w:val="28"/>
                <w:szCs w:val="28"/>
              </w:rPr>
              <w:t>Антон Иванович Деникин: полководец и политик. Историография проблемы и характеристика источников ее исследования: в 2 т. Т.1. Методология исследования. Советская историография проблемы. Самара: ПГУТИ, 2012. 294 с. Т.2. Современная отечественная и зарубежная историография проблемы. Характеристика источников. Самара: ПГУТИ, 2012. 291 с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// Вестник Северного арктического федерального университета. 2013.№6.С.161-63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Ефремов В.Я. Рец. Ипполитов Г.М. Антон Иванович Деникин: полководец и полити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ториография проблемы и характеристика источников ее исследования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 т. Т.1. Методология исследования. Советская историография проблемы. Самара: ПГУТИ, 2012. 294 с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Т.2. Современная отечественная и зарубежная историография проблемы. Характеристика источников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амара: ПГУТИ, 2012. 291 с. // Известия Самарского научного центра Российской академии наук. 2014.Т.16.№3. С.334-340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>
                <w:bCs/>
                <w:szCs w:val="28"/>
              </w:rPr>
              <w:t xml:space="preserve">10. </w:t>
            </w:r>
            <w:r>
              <w:rPr>
                <w:i/>
                <w:iCs/>
              </w:rPr>
              <w:t>Ипполитов Г.М.</w:t>
            </w:r>
            <w:r>
              <w:rPr/>
              <w:t xml:space="preserve"> Антон Иванович Деникин: полководец и политик. Историография проблемы и характеристика источников ее исследования: в 2 т. Т. 2. Современная отечественная и зарубежная историография проблемы. Характеристика источников. Самара : ПГУТИ, 2012. 291 с. (16, 91 печ.л.)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исанные в соавтор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</w:rPr>
              <w:t>Рыбников В.В., Казаков В.Г., Ипполитов Г.М.</w:t>
            </w:r>
            <w:r>
              <w:rPr>
                <w:szCs w:val="28"/>
              </w:rPr>
              <w:t xml:space="preserve"> Белое дело» в литературе и источниках. Историографическое исследование проблем белого движения в гражданской войне в России (1917 – 1922 гг.) Монография. М.: Московская академия МВД России, 2001 – 116с (7,2/3 п.л.).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i/>
                <w:szCs w:val="28"/>
              </w:rPr>
              <w:t xml:space="preserve">Ипполитов Г. М., Пилипенко С. А. </w:t>
            </w:r>
            <w:r>
              <w:rPr>
                <w:szCs w:val="28"/>
              </w:rPr>
              <w:t xml:space="preserve">Взгляды военно-политических лидеров и  командования противоборствующих сторон  в годы гражданской войны (1917 – 1920 гг.)  на проблему морального духа войск и его укрепления.  Монография // Ульяновск: ВФ ВАТТ, 2002. 296с. (18, 5/12 п.л.).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Медвецкий А.Ф. </w:t>
            </w:r>
            <w:r>
              <w:rPr>
                <w:color w:val="000000"/>
                <w:sz w:val="28"/>
                <w:szCs w:val="28"/>
              </w:rPr>
              <w:t xml:space="preserve"> Титаническое противоборство. Рецензия на монографию. Ипполитов Г. М., Пилипенко  С. А. Взгляды военно-политических лидеров в годы Гражданской войны на Юге России на проблему морального духа войск и его укреплении (ноябрь 1917 – ноябрь 1920 гг.). Ульяновск: Военная Академия Тыла и Транспорта, 2002. 296с. // Клио Журнал для ученых. СПб. 2004 №4 (27). С.259-263.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Рыбников В.В. </w:t>
            </w:r>
            <w:r>
              <w:rPr>
                <w:color w:val="000000"/>
                <w:sz w:val="28"/>
                <w:szCs w:val="28"/>
              </w:rPr>
              <w:t xml:space="preserve">Для Русской армии дух, воспитание, традиции, верность, искусство — первичны… (Размышления в виде краткой научной рецензии). Ипполитов Г. М., Пилипенко  С. А. Взгляды военно-политических лидеров в годы Гражданской войны на Юге России на проблему морального духа войск и его укреплении (ноябрь 1917 – ноябрь 1920 гг.). Ульяновск: Военная Академия Тыла и Транспорта, 2002. 296с. // </w:t>
            </w:r>
            <w:r>
              <w:rPr>
                <w:sz w:val="28"/>
                <w:szCs w:val="28"/>
              </w:rPr>
              <w:t xml:space="preserve">Вестник СЮИ МЮ РФ: Межвузовский сборник научных статей по проблемам юридических, гуманитарных и социально-экономических наук. Самара: Изд-во Самарского юридического института ФСИН России. Вып.4., 2006. С.249-258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i/>
                <w:szCs w:val="28"/>
              </w:rPr>
              <w:t>Ипполитов Г. М., Казаков В. Г., Рыбников В. В.</w:t>
            </w:r>
            <w:r>
              <w:rPr>
                <w:szCs w:val="28"/>
              </w:rPr>
              <w:t xml:space="preserve"> Белые волонтеры. Добровольческая армия: зарождение, расцвет и первые шаги к закату (1917 – февраль 1919 гг.). М.: Изд-во «Щит – М», 2003. 456с.(28,5/16 п.л.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4. «Они за Россию, и мы за Россию». Патриотическое воспитание военнослужащих в годы гражданской войны в России: историография проблемы. Монография / А. В. Горожанин, В. Я. Ефремов, Г. М. Ипполитов, В. В. Рыбников. Самара: Изд-во НТЦ, 2003. 189с. (11, 8/4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8"/>
              </w:rPr>
              <w:t xml:space="preserve">Бирюков А. В. </w:t>
            </w:r>
            <w:r>
              <w:rPr>
                <w:szCs w:val="28"/>
              </w:rPr>
              <w:t>Неординарная проблема — оригинальный научный артефакт.  «Они за Россию, и мы за Россию». Патриотическое воспитание военнослужащих в годы гражданской войны в России: историография проблемы. Монография / А. В. Горожанин, В. Я. Ефремов, Г. М. Ипполитов, В. В. Рыбников. Самара: Изд-во НТЦ, 2003. 189 с. (рецензия) // Телескоп. Научный альманах. Самара. 2004. №8. С.144-148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5. Правовое воспитание личного состава силовых структур Российского государства: более 80 лет истории изучения (1918 – 2000 гг.): Монография: В 2 т.  Т.1. Историография периода генезиса и эволюции новой российской государственности (1918 – июнь 1941 гг.). Теория проблемы / А. В. Горожанин, Г. М.  Ипполитов,  В. В. Рыбников, М. В. Хачатурян. – Самара: Издательство Самарского юридического института Минюста России, 2003 – 241с. (15/7 п.л.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6. Правовое воспитание личного состава силовых структур Российского государства: более 80 лет истории изучения (1918 – 2000 гг.): Монография: В 2 т.  Т.2. Историография периода Великой Отечественной войны, движения СССР к историческому финалу. Россия постсоветская: историография проблемы / А. В. Горожанин, Г. М.  Ипполитов,  В.В.Рыбников, М. В. Хачатурян. – Самара: Издательство Самарского юридического института Минюста России, 2003 – 202с. (12,6/6 п.л.).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i/>
              </w:rPr>
              <w:t xml:space="preserve">Горожанин А.В., Ипполитов Г.М., Тараканов Ю.В. </w:t>
            </w:r>
            <w:r>
              <w:rPr/>
              <w:t>Проблемы государственного строительства на белом Юге России в годы гражданской войны (ноябрь 1917 – ноябрь 1920 гг.): история изучения: Монография Самара: Изд-во “НТЦ”, 2003 – 114с. (7,1/4 п.л.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. </w:t>
            </w:r>
            <w:r>
              <w:rPr>
                <w:i/>
                <w:szCs w:val="28"/>
              </w:rPr>
              <w:t>Ипполитов Г. М., Васильева Л.Ф.</w:t>
            </w:r>
            <w:r>
              <w:rPr>
                <w:szCs w:val="28"/>
              </w:rPr>
              <w:t xml:space="preserve"> «Не большевики развалили армию…». Эфемерные попытки Временного правительства сохранения боеспособности Вооруженных сил России в 1917 году: Исторический опыт, уроки. Самара: Изд-во АВН, 2005 – 212с. (12, 3/ 6 п.л.).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. </w:t>
            </w:r>
            <w:r>
              <w:rPr>
                <w:i/>
                <w:szCs w:val="28"/>
              </w:rPr>
              <w:t xml:space="preserve">Арзамаскин Ю.Н., Воронов В.Н., Ипполитов Г. М., Ефремов В.Я. и др. </w:t>
            </w:r>
            <w:r>
              <w:rPr>
                <w:szCs w:val="28"/>
              </w:rPr>
              <w:t xml:space="preserve"> Морально-психологическое обеспечение боевых действий войск Красной и Белой армии в период Гражданской войны в России (ноябрь 1917 – 1920 гг.). Монография. М.: ВУ., 2008 (25, 75/ 5,2 печ.л.).   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10. </w:t>
            </w:r>
            <w:r>
              <w:rPr>
                <w:i/>
              </w:rPr>
              <w:t>Ипполитов Г. М.</w:t>
            </w:r>
            <w:r>
              <w:rPr/>
              <w:t xml:space="preserve"> Моральный дух Красной армии и его укрепление (1918 – 1923 гг.): исторический опыт / Г. М. Ипполитов, В.Я. Ефремов, С.А.Пилипенко /</w:t>
            </w:r>
            <w:r>
              <w:rPr>
                <w:szCs w:val="28"/>
              </w:rPr>
              <w:t xml:space="preserve">Под общей ред. Г.М. Ипполитова. </w:t>
            </w:r>
            <w:r>
              <w:rPr/>
              <w:t xml:space="preserve"> </w:t>
            </w:r>
            <w:r>
              <w:rPr>
                <w:szCs w:val="28"/>
              </w:rPr>
              <w:t>Самара: Самарский институт (филиал) РГТЭУ; Изд-во Ас Гард, 2010 – 386с. (35, 21/ 8, 5 печ. л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5" w:leader="none"/>
                <w:tab w:val="left" w:pos="3645" w:leader="none"/>
                <w:tab w:val="left" w:pos="4503" w:leader="none"/>
                <w:tab w:val="left" w:pos="7054" w:leader="none"/>
                <w:tab w:val="left" w:pos="8188" w:leader="none"/>
              </w:tabs>
              <w:jc w:val="both"/>
              <w:rPr/>
            </w:pPr>
            <w:r>
              <w:rPr>
                <w:szCs w:val="28"/>
              </w:rPr>
              <w:t xml:space="preserve">11. </w:t>
            </w:r>
            <w:r>
              <w:rPr>
                <w:i/>
                <w:szCs w:val="28"/>
              </w:rPr>
              <w:t>Кужилин С.Ф., Ипполитов Г.М., Осипова Л.Я.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оенно-патриотическое воспитание допризывной и призывной молодежи: опыт советской истории (вторая половина 1950-х – 1993 гг.)</w:t>
            </w:r>
            <w:r>
              <w:rPr>
                <w:i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Монографическое исследование. Самара, 2011 – 410с. (25,6/8 печ.л.) </w:t>
            </w:r>
            <w:r>
              <w:rPr>
                <w:szCs w:val="28"/>
              </w:rPr>
              <w:tab/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12.</w:t>
            </w:r>
            <w:r>
              <w:rPr>
                <w:bCs/>
                <w:i/>
                <w:sz w:val="28"/>
              </w:rPr>
              <w:t xml:space="preserve"> Кужилин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С</w:t>
            </w:r>
            <w:r>
              <w:rPr>
                <w:bCs/>
                <w:i/>
                <w:sz w:val="28"/>
              </w:rPr>
              <w:t xml:space="preserve">. </w:t>
            </w:r>
            <w:r>
              <w:rPr>
                <w:bCs/>
                <w:i/>
                <w:sz w:val="28"/>
              </w:rPr>
              <w:t>Ф</w:t>
            </w:r>
            <w:r>
              <w:rPr>
                <w:bCs/>
                <w:i/>
                <w:sz w:val="28"/>
              </w:rPr>
              <w:t xml:space="preserve">., </w:t>
            </w:r>
            <w:r>
              <w:rPr>
                <w:bCs/>
                <w:i/>
                <w:sz w:val="28"/>
              </w:rPr>
              <w:t>Ипполитов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Г</w:t>
            </w:r>
            <w:r>
              <w:rPr>
                <w:bCs/>
                <w:i/>
                <w:sz w:val="28"/>
              </w:rPr>
              <w:t xml:space="preserve">. </w:t>
            </w:r>
            <w:r>
              <w:rPr>
                <w:bCs/>
                <w:i/>
                <w:sz w:val="28"/>
              </w:rPr>
              <w:t>М</w:t>
            </w:r>
            <w:r>
              <w:rPr>
                <w:bCs/>
                <w:i/>
                <w:sz w:val="28"/>
              </w:rPr>
              <w:t xml:space="preserve">., </w:t>
            </w:r>
            <w:r>
              <w:rPr>
                <w:bCs/>
                <w:i/>
                <w:sz w:val="28"/>
              </w:rPr>
              <w:t>Осипова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Л</w:t>
            </w:r>
            <w:r>
              <w:rPr>
                <w:bCs/>
                <w:i/>
                <w:sz w:val="28"/>
              </w:rPr>
              <w:t xml:space="preserve">. </w:t>
            </w:r>
            <w:r>
              <w:rPr>
                <w:bCs/>
                <w:i/>
                <w:sz w:val="28"/>
              </w:rPr>
              <w:t>Я</w:t>
            </w:r>
            <w:r>
              <w:rPr>
                <w:bCs/>
                <w:i/>
                <w:sz w:val="28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оенно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</w:rPr>
              <w:t>патриотическо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оспита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опризывной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изывной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олодежи</w:t>
            </w:r>
            <w:r>
              <w:rPr>
                <w:bCs/>
                <w:sz w:val="28"/>
              </w:rPr>
              <w:t xml:space="preserve">: </w:t>
            </w:r>
            <w:r>
              <w:rPr>
                <w:bCs/>
                <w:sz w:val="28"/>
              </w:rPr>
              <w:t>первый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пыт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остсоветской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стории</w:t>
            </w:r>
            <w:r>
              <w:rPr>
                <w:bCs/>
                <w:sz w:val="28"/>
              </w:rPr>
              <w:t xml:space="preserve"> (</w:t>
            </w:r>
            <w:r>
              <w:rPr>
                <w:bCs/>
                <w:sz w:val="28"/>
              </w:rPr>
              <w:t>начало</w:t>
            </w:r>
            <w:r>
              <w:rPr>
                <w:bCs/>
                <w:sz w:val="28"/>
              </w:rPr>
              <w:t xml:space="preserve"> 1990-</w:t>
            </w:r>
            <w:r>
              <w:rPr>
                <w:bCs/>
                <w:sz w:val="28"/>
              </w:rPr>
              <w:t>х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ервая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оловина</w:t>
            </w:r>
            <w:r>
              <w:rPr>
                <w:bCs/>
                <w:sz w:val="28"/>
              </w:rPr>
              <w:t xml:space="preserve"> 2000-</w:t>
            </w:r>
            <w:r>
              <w:rPr>
                <w:bCs/>
                <w:sz w:val="28"/>
              </w:rPr>
              <w:t>х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одов</w:t>
            </w:r>
            <w:r>
              <w:rPr>
                <w:bCs/>
                <w:sz w:val="28"/>
              </w:rPr>
              <w:t xml:space="preserve">) : </w:t>
            </w:r>
            <w:r>
              <w:rPr>
                <w:bCs/>
                <w:sz w:val="28"/>
              </w:rPr>
              <w:t>монографическо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сследование</w:t>
            </w:r>
            <w:r>
              <w:rPr>
                <w:bCs/>
                <w:sz w:val="28"/>
              </w:rPr>
              <w:t xml:space="preserve"> / </w:t>
            </w:r>
            <w:r>
              <w:rPr>
                <w:bCs/>
                <w:sz w:val="28"/>
              </w:rPr>
              <w:t>под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бщ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ред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С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Ф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Кужилина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Самара</w:t>
            </w:r>
            <w:r>
              <w:rPr>
                <w:bCs/>
                <w:sz w:val="28"/>
              </w:rPr>
              <w:t xml:space="preserve"> : </w:t>
            </w:r>
            <w:r>
              <w:rPr>
                <w:bCs/>
                <w:sz w:val="28"/>
              </w:rPr>
              <w:t>ООО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Издательство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Ас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ард»</w:t>
            </w:r>
            <w:r>
              <w:rPr>
                <w:bCs/>
                <w:sz w:val="28"/>
              </w:rPr>
              <w:t xml:space="preserve">, 2013. 212 </w:t>
            </w:r>
            <w:r>
              <w:rPr>
                <w:bCs/>
                <w:sz w:val="28"/>
              </w:rPr>
              <w:t>с</w:t>
            </w:r>
            <w:r>
              <w:rPr>
                <w:bCs/>
                <w:sz w:val="28"/>
              </w:rPr>
              <w:t>. (12, 32/4)</w:t>
            </w:r>
          </w:p>
          <w:p>
            <w:pPr>
              <w:pStyle w:val="TextBody"/>
              <w:tabs>
                <w:tab w:val="clear" w:pos="708"/>
                <w:tab w:val="left" w:pos="675" w:leader="none"/>
                <w:tab w:val="left" w:pos="3645" w:leader="none"/>
                <w:tab w:val="left" w:pos="4503" w:leader="none"/>
                <w:tab w:val="left" w:pos="7054" w:leader="none"/>
                <w:tab w:val="left" w:pos="81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октор исторических наук, профессор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кадемик Академии военных наук </w:t>
      </w:r>
    </w:p>
    <w:p>
      <w:pPr>
        <w:pStyle w:val="TextBody"/>
        <w:jc w:val="right"/>
        <w:rPr/>
      </w:pPr>
      <w:r>
        <w:rPr>
          <w:szCs w:val="28"/>
        </w:rPr>
        <w:t>Г. М. ИППОЛИ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1z1">
    <w:name w:val="WW8Num1z1"/>
    <w:qFormat/>
    <w:rPr>
      <w:rFonts w:ascii="Wingdings" w:hAnsi="Wingdings" w:cs="Wingdings"/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7:00Z</dcterms:created>
  <dc:creator>Ипполитов Г.М.</dc:creator>
  <dc:description/>
  <dc:language>en-US</dc:language>
  <cp:lastModifiedBy>Georgii</cp:lastModifiedBy>
  <dcterms:modified xsi:type="dcterms:W3CDTF">2015-12-19T08:17:00Z</dcterms:modified>
  <cp:revision>2</cp:revision>
  <dc:subject/>
  <dc:title>Список монографий, автором и соавтором которых является доктор исторических наук, профессор, академик Академии военных наук Ип</dc:title>
</cp:coreProperties>
</file>