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GRIBENYUKOV ALEXANDR IVANOVICH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A.  Name:  Last    Gribenuykov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ab/>
        <w:t xml:space="preserve">   First  Alexandr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ab/>
        <w:t xml:space="preserve">   Patronymic Ivanovich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B.  Sex  M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C.  Date of Birth  (Month /Day/Year) 12.27.1947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D.  Graduated from Tomsk State University in 1971, Radiophysical Department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Affiliations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1971-1987. Siberian Physico-Technical Institute, Tomsk, Researc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Scientis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1986-pr.t. Institute of Monitoring of Climatic and Ecological Systems SB RAS, Tomsk, Senior researcher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Head of Scientific-technlogy team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E.  Highest Degree Earned:  Candidate of sciencies,  Field: Physics an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Mathematics, Year Awarded: 1984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F.  Office Phone: +#(3822) 492589:   FAX:+#(3822) 491950,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pt-BR"/>
        </w:rPr>
        <w:t>E-mail: alexander@losiom.tomsk.ru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G.  Professional Title/Position:   Head of Optical Crystal Team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H.  Professional Affiliation and Address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Institute of Monitoring of Climatic and Ecological Systems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10/3, av. Academicheskii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634055 Tomsk, Russia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I.  Mailing Address 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 xml:space="preserve">Apt.49, Bld.9, Str. 30-Let Pobedy,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dvP4DF60E;Times New Roman"/>
          <w:lang w:val="en-US"/>
        </w:rPr>
        <w:t>634055 Tomsk, Russia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J. Area of expertise: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AdvP4DF60E;Times New Roman"/>
          <w:lang w:val="en-US"/>
        </w:rPr>
        <w:t>Physics of Multicomponent Compounds, Crystal Growth Technology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AdvP4DF60E;Times New Roman"/>
          <w:lang w:val="en-US"/>
        </w:rPr>
        <w:t>Optical Measurements, Non-Linear Optics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K. Area of current scientific research: design of multicomponent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semiconductors and oxide nonlinear optical crystal growth technology,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IR laser crystal growth, postgrowth improvement of crystal optical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properties, optical measurements.</w:t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</w:r>
    </w:p>
    <w:p>
      <w:pPr>
        <w:pStyle w:val="Normal"/>
        <w:rPr>
          <w:rFonts w:eastAsia="AdvP4DF60E;Times New Roman"/>
          <w:lang w:val="en-US"/>
        </w:rPr>
      </w:pPr>
      <w:r>
        <w:rPr>
          <w:rFonts w:eastAsia="AdvP4DF60E;Times New Roman"/>
          <w:lang w:val="en-US"/>
        </w:rPr>
        <w:t>L. Published papers: 58 papers (in accordance of E-library data) and 7 author sertificates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360"/>
      <w:jc w:val="both"/>
    </w:pPr>
    <w:rPr>
      <w:strike/>
      <w:color w:val="FF000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1:00Z</dcterms:created>
  <dc:creator>alex</dc:creator>
  <dc:description/>
  <cp:keywords/>
  <dc:language>en-US</dc:language>
  <cp:lastModifiedBy>alex</cp:lastModifiedBy>
  <dcterms:modified xsi:type="dcterms:W3CDTF">2012-07-16T13:33:00Z</dcterms:modified>
  <cp:revision>1</cp:revision>
  <dc:subject/>
  <dc:title>GRIBENYUKOV ALEXANDR IVANOVICH</dc:title>
</cp:coreProperties>
</file>