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ксандров Евгений Борисович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ата рождения: 13 апреля 1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: г. Ленинград, Россия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и ученые степени и з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0 г. Окончил  физико-механический факультет Ленинградского Политехнического института по специальности «технология разделения и применения изотоп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5 г. Получил степень кандидата физико-математических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 г. Получил степень доктора физико-математических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2 г. Получил ученое звание старшего научного сотрудника по специальности «Опт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 г. Избран членом-корреспондентом в Академию Наук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 г. Получил ученое звание профессора по специальности «Опт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 г. Избран действительным членом Российской Академии Наук.</w:t>
      </w:r>
    </w:p>
    <w:p>
      <w:pPr>
        <w:pStyle w:val="Normal"/>
        <w:rPr/>
      </w:pPr>
      <w:r>
        <w:rPr>
          <w:sz w:val="24"/>
          <w:szCs w:val="24"/>
        </w:rPr>
        <w:t>2002г.  Почётный член Лондонского Института Физ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емые долж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954 – 1960 – Студент Политехнического инстит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0 – 1961 – Инженер Государственного Оптического института им. С.И.Вавилова (ГО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 – 1967 – Младший научный сотрудник ГО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 – 1987 – Старший научный сотрудник ГО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1 – 1981 – Начальник самостоятельного сектора ГО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- по настоящее время – начальник лаборатории ГОИ, с 1999 г. – по совмест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 – 1992 – Заместитель директора ГОИ по фундаментальным исслед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91- 1992 – Председатель совета по науке при мэре Санкт-Петербур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6.1999 г. –  Принят в порядке перевода заведующим лабораторией Физико-технического института РАН им. А.Ф.Иофф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ты в области атомной спектроскопии, оптической накачки атомов, лазерной физики, физической оптики, голографии, радиоспектроскопии, квантовой магнитомет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едактор журнала «Оптика и спектроскопия». Член редколлегий «Журнала Технической физики», «Писем в ЖТФ», «Успехов физических наук». Член учёных советов Государственного оптического института им С.И.Вавилова, ФТИ РАН им. А.Ф.Иоффе, СПбГУ. Член комиссии Президиума РАН по борьбе с лженаукой и фальсификацией научны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СПбИТ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чные труды – около 200 статей в научных журналах и около 20 публикаций в газетах и научно-популярных изданиях. Три монографии: «Интерференция атомных состояний», М. «Наука», 1991, Springer-Verlag, 1993, в соавторстве с Г.И.Хвостенко и М.П.Чайкой,  «Лазерная магнитная спектроскопия», М. «Наука», 1986, в соавторстве с  В.С.Запасским и «О фотонах и спинах», в соавторстве с В.С.Запасским. Издательства Санкт-Петербургского Университета, 2009, 254 ст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граждён премией Президиума АН СССР им. Д.С.Рождественского (1973 г), Государственной премией (1978 г), премией Ханле (1990), премией Александра фон Гумбольдта (1993) и премией Правительства СПб «за выдающиеся научные результаты в области науки и техники» (201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6:00Z</dcterms:created>
  <dc:creator>Eugene Alexandrov</dc:creator>
  <dc:description/>
  <cp:keywords/>
  <dc:language>en-US</dc:language>
  <cp:lastModifiedBy>Alexandrov</cp:lastModifiedBy>
  <dcterms:modified xsi:type="dcterms:W3CDTF">2012-05-16T13:56:00Z</dcterms:modified>
  <cp:revision>2</cp:revision>
  <dc:subject/>
  <dc:title>Александров Евгений Борисович </dc:title>
</cp:coreProperties>
</file>