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2835275" cy="4578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2pt;margin-top:7.2pt;width:223.2pt;height:3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/>
        </w:rPr>
        <w:t>c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color w:val="FFFFFF"/>
          <w:sz w:val="36"/>
          <w:lang w:val="en-US"/>
        </w:rPr>
        <w:t>CURRICULUM VITA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>Surname</w:t>
        <w:tab/>
        <w:tab/>
        <w:tab/>
        <w:tab/>
        <w:t>First name(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ab/>
        <w:tab/>
        <w:t xml:space="preserve">Chertov </w:t>
        <w:tab/>
        <w:tab/>
        <w:tab/>
        <w:tab/>
        <w:tab/>
        <w:t>Oleg Georgievich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  <w:t>Affiliation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 xml:space="preserve">Professor and Researcher, University of Applied Sciences Bingen, Bingen am Rhein, Germany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i/>
          <w:lang w:val="en-US"/>
        </w:rPr>
        <w:t>Date and place of birth:</w:t>
        <w:tab/>
        <w:tab/>
        <w:tab/>
        <w:tab/>
        <w:tab/>
        <w:tab/>
        <w:t>Citizenship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February, 28 1937, St. Petersburg, Russia</w:t>
        <w:tab/>
        <w:tab/>
        <w:tab/>
        <w:tab/>
        <w:t>German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Postal add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Fachchochschule Bingen, Fachrichtung Umweltschutz, Berlinstr. 109, 55411, Bingen, Germany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chertov@fh-bingen.de</w:t>
        </w:r>
      </w:hyperlink>
      <w:r>
        <w:rPr/>
        <w:t>; ochertov@rambler.r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lang w:val="en-US"/>
        </w:rPr>
        <w:t>Education</w:t>
      </w:r>
      <w:r>
        <w:rPr>
          <w:lang w:val="en-US"/>
        </w:rPr>
        <w:t xml:space="preserve"> </w:t>
      </w:r>
      <w:r>
        <w:rPr>
          <w:i/>
          <w:lang w:val="en-US"/>
        </w:rPr>
        <w:t>(degrees, dates, universities</w:t>
      </w:r>
      <w:r>
        <w:rPr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 xml:space="preserve">Dr. habil. (Ecology) at Tartu State University, Estonia     </w:t>
        <w:tab/>
        <w:t>since 197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Candidate of Agr. Sci. [PhD] (Soil Science) at St. Petersburg Forest Academy</w:t>
        <w:tab/>
        <w:t>since 196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M.Sci. (Forestry) at St. Petersburg Forest Academy</w:t>
        <w:tab/>
        <w:t xml:space="preserve"> </w:t>
        <w:tab/>
        <w:tab/>
        <w:tab/>
        <w:t>since 1959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b/>
          <w:lang w:val="en-US"/>
        </w:rPr>
        <w:t>Career/Employment</w:t>
      </w:r>
      <w:r>
        <w:rPr>
          <w:lang w:val="en-US"/>
        </w:rPr>
        <w:t xml:space="preserve"> </w:t>
      </w:r>
      <w:r>
        <w:rPr>
          <w:i/>
          <w:lang w:val="en-US"/>
        </w:rPr>
        <w:t>(employers, positions and dat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From 2002 to present Professor and Researcher, Faculty of Environmental Protection, Bingen University of Applied Sciences, Bingen am Rhein, Germany (now part-tim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2001-2002 Principal Investigator, Center of Excellence in Forest Ecology, University of Joensuu, Joensuu, Finl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 xml:space="preserve">1998-2001 DAAD Guest Professor, Faculty of Natural Sciences, Carl von Ossietzky University of Oldenburg, German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94-2002: Associate Researcher, European Forest Institute, Joensuu, Finland (part-time participation in EFI projec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95-1998 Professor at Dept. of Systems Ecology, Pushchino State University, Moscow are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92-1995 Professor at Dept. of Silviculture, St. Petersburg Forest Academ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989-2008 (part-time): Head, Laboratory of Soil Biochemistry, Biological Research Institute of St. Petersburg State Univers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86-1988 Deputy Director, Sunt-Khasardag State Reserve, Turkmenist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78-1986 Principal Investigator, Komarov Botanical Institute of USSR Academy of Scien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66-1978 Principal Investigator and Head of Lab., St. Petersburg Forest Research Institu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63-1966 Post-graduate student, St. Petersburg Forest Academ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60-1963 Soil scientist, St. Petersburg Forest Inventory Enterprise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b/>
          <w:lang w:val="en-US"/>
        </w:rPr>
        <w:t>Specialization</w:t>
      </w:r>
      <w:r>
        <w:rPr>
          <w:lang w:val="en-US"/>
        </w:rPr>
        <w:t xml:space="preserve"> </w:t>
      </w:r>
      <w:r>
        <w:rPr>
          <w:i/>
          <w:lang w:val="en-US"/>
        </w:rPr>
        <w:t>(specif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(I)   main field 1</w:t>
        <w:tab/>
        <w:tab/>
        <w:tab/>
        <w:t xml:space="preserve">Ecology and environmental scien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(ii)  main field 2</w:t>
        <w:tab/>
        <w:tab/>
        <w:tab/>
        <w:t>Forest science and ecological soil scienc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current research interests</w:t>
        <w:tab/>
        <w:t>Simulation modeling of soil and terrestrial ecosystem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 xml:space="preserve">Experimental study of soil organic matter dynamics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project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cent proj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2009 to present: EU </w:t>
            </w:r>
            <w:r>
              <w:rPr>
                <w:lang w:val="en-GB"/>
              </w:rPr>
              <w:t>COST Action FP0804 FORSYS - Forest Management Decision Support Systems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010-2012. Госконтракт 02.740.11.5197 </w:t>
            </w:r>
            <w:r>
              <w:rPr>
                <w:bCs/>
                <w:color w:val="000000"/>
                <w:lang w:val="ru-RU"/>
              </w:rPr>
              <w:t>ФЦП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lang w:val="ru-RU"/>
              </w:rPr>
              <w:t>СПБЛТ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«</w:t>
            </w:r>
            <w:r>
              <w:rPr>
                <w:lang w:val="ru-RU"/>
              </w:rPr>
              <w:t>Экологическая оценка и долгосрочный прогноз изменения продуктивности и возобновительного потенциала лесных экосистем Северо-запада России на основе динамического моделирования</w:t>
            </w:r>
            <w:r>
              <w:rPr>
                <w:iCs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US"/>
              </w:rPr>
              <w:t>Previous proj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2007-2009: Modelling Forest Ecosystems in Russia, University of Wageningen, The Netherla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-2009: EU Project “Simulating land use processes  –  an interactive e-tool for SIA (acronym e-LUP)”, Contract no. 018519; Project Coordinator University of Helsinki, Fin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-2008: Project of the ITB (FH-Bingen) and Canadian Forest Service “Modelling the effects of climate change and disturbances on Canadian boreal forest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-2008: EU Project “Risk for soil organic matter in boreal forests (acronym OMRISK)”, Contract no. 013388; Project Coordinator University of Torino,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-2007: Mechanisms of soil organic matter transformation under impact of anthropogenic factors (Biological Research Institute of St. Petersburg State University)</w:t>
            </w:r>
          </w:p>
          <w:p>
            <w:pPr>
              <w:pStyle w:val="Normal"/>
              <w:ind w:right="30" w:hanging="0"/>
              <w:rPr>
                <w:lang w:val="en-US"/>
              </w:rPr>
            </w:pPr>
            <w:r>
              <w:rPr>
                <w:lang w:val="en-US"/>
              </w:rPr>
              <w:t>2002-2004: “Silvicultural Systems for Sustainable Forest Resource Management (acronym SILVICS)” INTAS-Project no. 01-0633. Team Leade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02-2003: “Biological and pedological evolutionary trends in benchmark podzolic ecosystems under changing climate and anthropic influence (acronym PODZOL)”, </w:t>
            </w:r>
            <w:r>
              <w:rPr>
                <w:color w:val="000000"/>
                <w:lang w:val="en-US"/>
              </w:rPr>
              <w:t>INTAS Prject no. 01- 512. Team Lead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-2002: “System of forest models for sustainable forest management (acronym FORMOD)”, INTAS Project no. 97-30255. Team Lead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998-2001: Modeling energy, carbon and nutrient budgets for forestry (University of Joensuu and European Forest Institute Project no. 649, Finlan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98-2001: Dynamic simulation modeling of boreal and temperate forest ecosystems in Europe (European Forest Institute Project no. 619, Finland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-1997 Dynamic modeling of Scots pine, Norway spruce and Silver birch ecosystems in European Boreal forests (European Forest Institute, Joensuu, Finland, Project no. 51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95-1997 Modern approaches in forest ecosystem modeling (European Forest Institute, Joensuu, Finland, Project no. 605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-1998 Compilation of database on Russian forest researchers (European Forest Institute, Joensuu, Finland, Project no. 62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-1998 Dynamic simulation modeling of a system “mixed stand/soil” in boreal forest ecosystem in Europe (European Forest Institute, grant of Academy of Finland in 199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6-1973 Forest site classification and mapping (7 projects of St. Petersburg Forest Research Institut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rincipal Investig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-2002: Relationships between recent changes of growth and nutrition of forests in Europe (acronym RECOGNITION), EU-Project no. CT98-4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-1993 Mechanisms of soil organic matter transformation in natural and agricultural ecosystems (Biological Research Institute of St. Petersburg Universit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-1997 Forest ecosystems stability under impact of modern forestry operations (St. Petersburg Forest Academ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-1986 Impact of air pollution on forest ecosystems (Soviet-American Research Program, Komarov Botanical Institute of USSR Academy of Scien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2-1977 Forest typological classification on Russian North-West (St. Petersburg Forest Research Institute)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lang w:val="en-US"/>
        </w:rPr>
      </w:pPr>
      <w:r>
        <w:rPr>
          <w:b/>
          <w:lang w:val="en-US"/>
        </w:rPr>
        <w:t>Participation in Commissions, Steering and Program Committe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US"/>
        </w:rPr>
        <w:t>2005 Member of Steering Committee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Conference on Ecological Modelling, Pushchino, Russ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US"/>
        </w:rPr>
        <w:t>2004 Member of Steering Committee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Conference on Ecological Modelling, Bled, Sloven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96 Member of Steering Committee, Second All-Russian Congress of Soil Science, St. Petersburg, Russ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94-1999 Member of Scientific Advisory Board, European Forest Institute, Joensuu, Finl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 xml:space="preserve">1993-2001 Council on awarding the Doctor of Science (Habilitation in Germany) in Soil Science and Agrochemistry, St. Petersburg Agrarian Universit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 xml:space="preserve">1993-2001 Council on awarding the Ph.D in Soil Science and Agrochemistry, St. Petersburg Agrarian Universit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1990-1997 Council on awarding the Doctor of Science (Habilitation in Germany)  in Ecological Botany and Ecology, St. Petersburg State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eaching exper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 to present: lecturer in ”Simulation Modeling of Terrestrial Ecosystems” with practicum, Bingen University of Applied Sciences, German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: lecturer in ”Simulation Modeling of Forest Ecosystems” with computer practicum, University of Joensuu, Finland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 - 2001: lecturer in ”Soil Ecology” and ”Simulation Modeling of Terrestrial Ecosystems”, Carl von Ossietzky University of Oldenburg, German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: lecture course on ”Mathematical Modelling of Forest Ecosystems” at Albert Ludwigs University of Freiburg, Germany (in English with INTERNET teach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 1999: lecture course on ”Russian Forestry” at Albert Ludwigs University of Freiburg, German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: lecture course on ”Mathematical Modeling of Forest Ecosystems” at University of Joensuu, Finland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: lecture course on ”Russian Forestry” at University of Joensuu, Finland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-1998 lecturer in Forest Ecology and Simulation Modeling in Pushchino State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-1997 lecturer in Forest Ecology and Silviculture, St. Petersburg Forest Acade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-1991 lecturer in Forest Soil and Biological Productivity of Ecosystems, St. Petersburg State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-1984 lecturer in the Assessment of Soil Productivity and Biological Cycle of Elements, St. Petersburg State University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Honours, Awards, Fellowships, Membership of Professional Societ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 xml:space="preserve">Member of Dokuchaev Soil Science Society (since 1962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Member of IUFRO Working Party ”Site Classification” (1977-199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Honorary Diploma of Russian Geographical Society (199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Ecological Society of America (since 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915035" cy="9150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.85pt;width:72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Publications</w:t>
      </w:r>
    </w:p>
    <w:p>
      <w:pPr>
        <w:pStyle w:val="Normal"/>
        <w:rPr/>
      </w:pPr>
      <w:r>
        <w:rPr>
          <w:i/>
          <w:lang w:val="en-US"/>
        </w:rPr>
        <w:tab/>
        <w:tab/>
        <w:tab/>
      </w:r>
      <w:r>
        <w:rPr>
          <w:lang w:val="en-US"/>
        </w:rPr>
        <w:t>Total amount</w:t>
        <w:tab/>
        <w:tab/>
        <w:tab/>
        <w:tab/>
        <w:tab/>
        <w:tab/>
        <w:t xml:space="preserve">  207*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Number of papers in refereed journals</w:t>
        <w:tab/>
        <w:tab/>
        <w:tab/>
        <w:t xml:space="preserve">   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Number of communications to scientific meetings</w:t>
        <w:tab/>
        <w:tab/>
        <w:t xml:space="preserve">   7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Number of books (and chapters in books)</w:t>
        <w:tab/>
        <w:tab/>
        <w:tab/>
        <w:t xml:space="preserve">   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*The difference between the total amount and the number of papers, communications and books represents the articles in proceedings of different research institutions and conference abstract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Selected publications </w:t>
      </w:r>
    </w:p>
    <w:p>
      <w:pPr>
        <w:pStyle w:val="Web"/>
        <w:numPr>
          <w:ilvl w:val="0"/>
          <w:numId w:val="2"/>
        </w:numPr>
        <w:rPr>
          <w:rFonts w:ascii="Times New Roman" w:hAnsi="Times New Roman" w:cs="Times New Roman"/>
          <w:color w:val="222222"/>
          <w:sz w:val="20"/>
          <w:szCs w:val="18"/>
        </w:rPr>
      </w:pPr>
      <w:r>
        <w:rPr>
          <w:rStyle w:val="StrongEmphasis"/>
          <w:rFonts w:eastAsia="Times New Roman" w:cs="Times New Roman" w:ascii="Times New Roman" w:hAnsi="Times New Roman"/>
          <w:color w:val="222222"/>
          <w:sz w:val="20"/>
          <w:szCs w:val="18"/>
        </w:rPr>
        <w:t xml:space="preserve">О. Г. Чертов, А. С. Комаров, А. В. Грязькин, А. П. Смирнов, Д. С. Бхатти. </w:t>
      </w:r>
      <w:r>
        <w:rPr>
          <w:rFonts w:eastAsia="Times New Roman" w:cs="Times New Roman" w:ascii="Times New Roman" w:hAnsi="Times New Roman"/>
          <w:color w:val="222222"/>
          <w:sz w:val="20"/>
          <w:szCs w:val="18"/>
        </w:rPr>
        <w:t>Имитационное моделирование влияния лесных пожаров на пулы углерода в хвойных лесах Европейской России и центральной Канады. Лесоведение. 2012,  № 2, 2-1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it-IT"/>
        </w:rPr>
        <w:t>Bhatti, J. Chertov, O. Komarov, A.</w:t>
      </w:r>
      <w:r>
        <w:rPr>
          <w:lang w:val="it-IT"/>
        </w:rPr>
        <w:t xml:space="preserve"> 2009. </w:t>
      </w:r>
      <w:r>
        <w:rPr>
          <w:lang w:val="en-GB"/>
        </w:rPr>
        <w:t xml:space="preserve">Influence of climate change, fire, insect and harvest on C dynamics for jack pine in central Canada: simulation approach with the EFIMOD model. </w:t>
      </w:r>
      <w:r>
        <w:rPr/>
        <w:t>Int. J. Climate Change: Impacts and Responses 1(3): 43-61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en-GB"/>
        </w:rPr>
      </w:pPr>
      <w:r>
        <w:rPr>
          <w:b/>
          <w:color w:val="000000"/>
          <w:lang w:val="it-IT"/>
        </w:rPr>
        <w:t>Chertov, O., Bhatti, J., Komarov, A., Mikhailov, A., Bykhovets, S.</w:t>
      </w:r>
      <w:r>
        <w:rPr>
          <w:color w:val="000000"/>
          <w:lang w:val="it-IT"/>
        </w:rPr>
        <w:t xml:space="preserve"> 2009. </w:t>
      </w:r>
      <w:r>
        <w:rPr>
          <w:lang w:val="en-GB" w:eastAsia="de-DE"/>
        </w:rPr>
        <w:t xml:space="preserve">Influence of climate change, fire and harvest on the carbon dynamics of black spruce in Central Canada. Forest Ecology Management 257: 941-950. </w:t>
      </w:r>
      <w:r>
        <w:rPr>
          <w:rFonts w:eastAsia="Calibri"/>
          <w:lang w:val="en-GB"/>
        </w:rPr>
        <w:t>DOI:10.1016/j.foreco.2008.10.03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lang w:val="en-GB" w:eastAsia="de-DE"/>
        </w:rPr>
        <w:t>Nadporozhskaya, M. A., Cudlin, P., Novak, F., Bykhovets, S. S., Chertov, O. G., Komarov, A. S., Mikhailov,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lang w:val="en-GB" w:eastAsia="de-DE"/>
        </w:rPr>
        <w:t>A. V.</w:t>
      </w:r>
      <w:r>
        <w:rPr>
          <w:color w:val="000000"/>
          <w:lang w:val="en-GB"/>
        </w:rPr>
        <w:t xml:space="preserve"> 2009. Analysis of the soil organic matter stability in spruce forests of Krkonose in Czechia on the basis of ROMUL mathematical model. </w:t>
      </w:r>
      <w:r>
        <w:rPr>
          <w:color w:val="000000"/>
        </w:rPr>
        <w:t>Eurasian Soil Sci. 42: 657-667. DOI:10.1134/S106422930906011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GB" w:eastAsia="de-DE"/>
        </w:rPr>
      </w:pPr>
      <w:r>
        <w:rPr>
          <w:b/>
        </w:rPr>
        <w:t>Yurova, A</w:t>
      </w:r>
      <w:r>
        <w:rPr>
          <w:b/>
          <w:color w:val="000000"/>
        </w:rPr>
        <w:t>.Yu., Volodin, E.M., Ågren, G.I., Chertov, O.G., Komarov, A.S</w:t>
      </w:r>
      <w:r>
        <w:rPr>
          <w:color w:val="000000"/>
        </w:rPr>
        <w:t xml:space="preserve">. 2009. </w:t>
      </w:r>
      <w:r>
        <w:rPr>
          <w:color w:val="000000"/>
          <w:lang w:val="en-GB"/>
        </w:rPr>
        <w:t>Effects of variations in simulated changes in soil carbon contents and dynamics on future climate projections. Global Change Biolog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16: 823-835. </w:t>
      </w:r>
      <w:r>
        <w:rPr>
          <w:color w:val="000000"/>
          <w:lang w:val="en-GB"/>
        </w:rPr>
        <w:t>DOI:10.1111/j.1365-2486.2009.01992.x</w:t>
      </w:r>
      <w:r>
        <w:rPr>
          <w:b/>
          <w:bCs/>
          <w:iCs/>
          <w:color w:val="000000"/>
          <w:lang w:val="en-GB" w:eastAsia="de-D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color w:val="000000"/>
          <w:lang w:val="en-GB" w:eastAsia="de-DE"/>
        </w:rPr>
        <w:t>Larocque, G.R., Bhatti, J. S., Boutin, R., Chertov</w:t>
      </w:r>
      <w:r>
        <w:rPr>
          <w:b/>
          <w:bCs/>
          <w:iCs/>
          <w:color w:val="000066"/>
          <w:lang w:val="en-GB" w:eastAsia="de-DE"/>
        </w:rPr>
        <w:t xml:space="preserve">, </w:t>
      </w:r>
      <w:r>
        <w:rPr>
          <w:b/>
          <w:bCs/>
          <w:iCs/>
          <w:color w:val="000000"/>
          <w:lang w:val="en-GB" w:eastAsia="de-DE"/>
        </w:rPr>
        <w:t>O.</w:t>
      </w:r>
      <w:r>
        <w:rPr>
          <w:bCs/>
          <w:iCs/>
          <w:color w:val="000000"/>
          <w:lang w:val="en-GB" w:eastAsia="de-DE"/>
        </w:rPr>
        <w:t xml:space="preserve"> 2008. </w:t>
      </w:r>
      <w:r>
        <w:rPr>
          <w:bCs/>
          <w:color w:val="000000"/>
          <w:lang w:val="en-GB" w:eastAsia="de-DE"/>
        </w:rPr>
        <w:t>Uncertainty analysis in carbon cycle models of forest ecosystems: Research needs and development of a theoretical framework to estimate error propagation.</w:t>
      </w:r>
      <w:r>
        <w:rPr>
          <w:b/>
          <w:bCs/>
          <w:color w:val="000000"/>
          <w:lang w:val="en-GB" w:eastAsia="de-DE"/>
        </w:rPr>
        <w:t xml:space="preserve"> </w:t>
      </w:r>
      <w:r>
        <w:rPr>
          <w:lang w:val="en-GB" w:eastAsia="de-DE"/>
        </w:rPr>
        <w:t>Ecological Modelling 219: 400–412. DOI:10.1016/j.ecolmodel.2008.07.02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en-GB"/>
        </w:rPr>
      </w:pPr>
      <w:r>
        <w:rPr>
          <w:b/>
          <w:lang w:val="it-IT"/>
        </w:rPr>
        <w:t>Chertov, O. G., Komarov, A. S., Nadporozhskaya, M. A.</w:t>
      </w:r>
      <w:r>
        <w:rPr>
          <w:i/>
          <w:iCs/>
          <w:vertAlign w:val="superscript"/>
          <w:lang w:val="it-IT"/>
        </w:rPr>
        <w:t xml:space="preserve"> </w:t>
      </w:r>
      <w:r>
        <w:rPr>
          <w:lang w:val="it-IT"/>
        </w:rPr>
        <w:t xml:space="preserve">2007. </w:t>
      </w:r>
      <w:r>
        <w:rPr>
          <w:lang w:val="en-GB"/>
        </w:rPr>
        <w:t xml:space="preserve">Analysis of the dynamics of plant residue mineralization and humification in soil. Eurasian Soil Science </w:t>
      </w:r>
      <w:r>
        <w:rPr>
          <w:lang w:val="it-IT"/>
        </w:rPr>
        <w:t>40(2): 140-149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lang w:val="it-IT" w:eastAsia="de-DE"/>
        </w:rPr>
        <w:t>Hubbe, A.</w:t>
      </w:r>
      <w:r>
        <w:rPr>
          <w:b/>
          <w:color w:val="000000"/>
          <w:lang w:val="it-IT"/>
        </w:rPr>
        <w:t>, Chertov, O., Kalinina, O., Nadporozhskaya, M., Tolksdorf-Lienemann, E., Giani, L.</w:t>
      </w:r>
      <w:r>
        <w:rPr>
          <w:color w:val="000000"/>
          <w:lang w:val="it-IT"/>
        </w:rPr>
        <w:t xml:space="preserve"> 2007. </w:t>
      </w:r>
      <w:r>
        <w:rPr>
          <w:color w:val="000000"/>
          <w:lang w:val="en-GB"/>
        </w:rPr>
        <w:t>Evidence of plaggen soils in European North Russia (Arkhangelsk region). J. Plant Nutrition Soil Sci. (Z. Pflanzenehrnärung Bodenkunde) 170: 329-33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lang w:val="it-IT" w:eastAsia="de-DE"/>
        </w:rPr>
        <w:t xml:space="preserve">Peltoniemi, M., Thürig, E., Ogle, S., Palosuo, T., Schrumpf, M., Wutzler, T., Butterbach-Bahl, K., Chertov, O., Komarov, A., Mikhailov, A., Gärdenäs, A., Perry, C., Liski, J., Smith, P., Mäkipää, R. </w:t>
      </w:r>
      <w:r>
        <w:rPr>
          <w:lang w:val="it-IT" w:eastAsia="de-DE"/>
        </w:rPr>
        <w:t xml:space="preserve">2007. </w:t>
      </w:r>
      <w:r>
        <w:rPr>
          <w:lang w:val="en-GB" w:eastAsia="de-DE"/>
        </w:rPr>
        <w:t>Models in country scale carbon accounting of forest soils. Silva Fennica 41(3): 575–6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GB"/>
        </w:rPr>
        <w:t>Chertov, O.G., Komarov, A.S., Nadporozhskaya, M.A., Mikhailov, A.V., Bykhovets, S.S., Zudin, S.L., Zubkova, E.V.</w:t>
      </w:r>
      <w:r>
        <w:rPr>
          <w:lang w:val="en-GB"/>
        </w:rPr>
        <w:t xml:space="preserve"> 2007. Dynamic Modelling of Soil Organic Matter Transformation. Simulation Model ROMUL. </w:t>
      </w:r>
      <w:r>
        <w:rPr/>
        <w:t>St. Petersburg State University, St. Petersburg. 97 p. In Russi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GB"/>
        </w:rPr>
        <w:t xml:space="preserve">Komarov, A.S., Chertov, O.G., Mikhailov, and Autors’ Collective (14 names). </w:t>
      </w:r>
      <w:r>
        <w:rPr>
          <w:lang w:val="en-GB"/>
        </w:rPr>
        <w:t xml:space="preserve">2007. Modelling Dynamics of Organic Matter in Forest Ecosystems [Responsible editor V.N. Kudeyarov]. </w:t>
      </w:r>
      <w:r>
        <w:rPr/>
        <w:t>Nauka, Moscow. 380 p. In Russian with English contents. ISBN 5-02-034053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udeyarov, V.N., Zavarzin, G.A., Blagodatsky, S.A., Borisov, A.V., Voronin, P.Yu., Demkin, V.A., Demkina, T.S., Evdokimov, I.V., Zamolodchikov, D.G., Karelin, D.V., Komarov, A.S., Kurganova, I.N., Larionova, A.A., Lopes de Gerenu, V.O., Tchertov, O.G.</w:t>
      </w:r>
      <w:r>
        <w:rPr/>
        <w:t xml:space="preserve"> </w:t>
      </w:r>
      <w:r>
        <w:rPr>
          <w:b/>
        </w:rPr>
        <w:t xml:space="preserve">Utkin, A.I., </w:t>
      </w:r>
      <w:r>
        <w:rPr/>
        <w:t xml:space="preserve">2007. </w:t>
      </w:r>
      <w:r>
        <w:rPr>
          <w:lang w:val="en-GB"/>
        </w:rPr>
        <w:t xml:space="preserve">Carbon Pools and Flows in Russian Terrestrial Ecosystems. Nauka, Moscow. </w:t>
      </w:r>
      <w:r>
        <w:rPr/>
        <w:t>315 p. In Russian. ISBN 978-5-02-034064-0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</w:rPr>
        <w:t>Kahle, H.-P., Karjalainen, T., Schuck, A. , Ågren, G., Kellomäki, S., Mellert, K., Prietzel, J., Rehfuess, K.E., Spiecker, H.</w:t>
      </w:r>
      <w:r>
        <w:rPr/>
        <w:t xml:space="preserve"> Eds. 2008. </w:t>
      </w:r>
      <w:r>
        <w:rPr>
          <w:lang w:val="en-GB"/>
        </w:rPr>
        <w:t xml:space="preserve">Causes and Consequences of Forest Growth Trends in Europe - Results of the RECOGNITION Project. EFI Res. Rep. 21. Brill, Leiden, Boston. </w:t>
      </w:r>
      <w:r>
        <w:rPr>
          <w:b/>
          <w:lang w:val="en-GB"/>
        </w:rPr>
        <w:t xml:space="preserve">Chapters </w:t>
      </w:r>
      <w:r>
        <w:rPr>
          <w:b/>
        </w:rPr>
        <w:t>3.1, 3.2, 4.4, 5.1, 5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GB"/>
        </w:rPr>
        <w:t>Chertov O., Komarov A., Loukianov A., Mikhailov A., Nadporozhskaya M., Zubkova E.</w:t>
      </w:r>
      <w:r>
        <w:rPr>
          <w:lang w:val="en-GB"/>
        </w:rPr>
        <w:t xml:space="preserve"> 2006. </w:t>
      </w:r>
      <w:r>
        <w:rPr>
          <w:lang w:val="en-US"/>
        </w:rPr>
        <w:t xml:space="preserve">The use of forest ecosystem model EFIMOD for research and practical implementation at forest stand, local and regional levels. </w:t>
      </w:r>
      <w:r>
        <w:rPr>
          <w:rStyle w:val="StrongEmphasis"/>
          <w:b w:val="false"/>
          <w:color w:val="000000"/>
          <w:lang w:val="en-GB"/>
        </w:rPr>
        <w:t>Ecological Modelling</w:t>
      </w:r>
      <w:r>
        <w:rPr>
          <w:rStyle w:val="StrongEmphasis"/>
          <w:b w:val="false"/>
          <w:color w:val="000000"/>
          <w:lang w:val="ru-RU"/>
        </w:rPr>
        <w:t xml:space="preserve"> 194: 227-232</w:t>
      </w:r>
      <w:r>
        <w:rPr>
          <w:rStyle w:val="StrongEmphasis"/>
          <w:b w:val="false"/>
          <w:color w:val="000000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lang w:val="en-GB"/>
        </w:rPr>
        <w:t>Nadporozhskaya, M.A. Mohren, G.M.J., Chertov, O.G., Komarov, A.S., Mikhailov, A.V.</w:t>
      </w:r>
      <w:r>
        <w:rPr>
          <w:lang w:val="en-GB"/>
        </w:rPr>
        <w:t xml:space="preserve"> 2006. </w:t>
      </w:r>
      <w:r>
        <w:rPr>
          <w:lang w:val="en-US"/>
        </w:rPr>
        <w:t xml:space="preserve">Soil organic matter dynamics at primary and secondary forest succession on sandy soils in The Netherlands: an application of soil organic matter model ROMUL. </w:t>
      </w:r>
      <w:r>
        <w:rPr/>
        <w:t xml:space="preserve">Ecological Modelling </w:t>
      </w:r>
      <w:r>
        <w:rPr>
          <w:rStyle w:val="StrongEmphasis"/>
          <w:b w:val="false"/>
          <w:color w:val="000000"/>
          <w:lang w:val="it-IT"/>
        </w:rPr>
        <w:t>Vol. 190(3/4):</w:t>
      </w:r>
      <w:r>
        <w:rPr>
          <w:rStyle w:val="StrongEmphasis"/>
          <w:b w:val="false"/>
          <w:color w:val="000000"/>
          <w:lang w:val="en-GB"/>
        </w:rPr>
        <w:t xml:space="preserve"> 399-41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GB"/>
        </w:rPr>
      </w:pPr>
      <w:r>
        <w:rPr>
          <w:b/>
        </w:rPr>
        <w:t>Shaw C., Chertov</w:t>
      </w:r>
      <w:r>
        <w:rPr>
          <w:b/>
          <w:vertAlign w:val="superscript"/>
        </w:rPr>
        <w:t xml:space="preserve"> </w:t>
      </w:r>
      <w:r>
        <w:rPr>
          <w:b/>
        </w:rPr>
        <w:t>O., Komarov A., Bhatti</w:t>
      </w:r>
      <w:r>
        <w:rPr>
          <w:b/>
          <w:vertAlign w:val="superscript"/>
        </w:rPr>
        <w:t xml:space="preserve"> </w:t>
      </w:r>
      <w:r>
        <w:rPr>
          <w:b/>
        </w:rPr>
        <w:t>J., Nadporozskaya M., Apps</w:t>
      </w:r>
      <w:r>
        <w:rPr>
          <w:b/>
          <w:vertAlign w:val="superscript"/>
        </w:rPr>
        <w:t xml:space="preserve"> </w:t>
      </w:r>
      <w:r>
        <w:rPr>
          <w:b/>
        </w:rPr>
        <w:t>M., Bykhovets S., Mikhailov</w:t>
      </w:r>
      <w:r>
        <w:rPr>
          <w:b/>
          <w:vertAlign w:val="superscript"/>
        </w:rPr>
        <w:t xml:space="preserve"> </w:t>
      </w:r>
      <w:r>
        <w:rPr>
          <w:b/>
        </w:rPr>
        <w:t xml:space="preserve">A. </w:t>
      </w:r>
      <w:r>
        <w:rPr/>
        <w:t xml:space="preserve">2006. </w:t>
      </w:r>
      <w:r>
        <w:rPr>
          <w:lang w:val="en-US"/>
        </w:rPr>
        <w:t xml:space="preserve">Application of the forest ecosystem model EFIMOD 2 to jack pine along the Boreal Forest Transect Case Study. </w:t>
      </w:r>
      <w:r>
        <w:rPr/>
        <w:t xml:space="preserve">Canadian J. Soil Sci. </w:t>
      </w:r>
      <w:r>
        <w:rPr>
          <w:lang w:val="ru-RU"/>
        </w:rPr>
        <w:t>86: 171-18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lang w:val="en-GB"/>
        </w:rPr>
        <w:t>Chertov, O., Komarov, A., Mikhailov, A., Andrienko, G., Andrienko, N., Gatalsky.</w:t>
      </w:r>
      <w:r>
        <w:rPr>
          <w:lang w:val="en-GB"/>
        </w:rPr>
        <w:t xml:space="preserve"> </w:t>
      </w:r>
      <w:r>
        <w:rPr>
          <w:lang w:val="en-US"/>
        </w:rPr>
        <w:t xml:space="preserve">P.2005. Geovisualisation of forest simulation modelling results: a case study of carbon sequestration and biodiversity. </w:t>
      </w:r>
      <w:r>
        <w:rPr>
          <w:lang w:val="en-GB" w:eastAsia="en-US"/>
        </w:rPr>
        <w:t xml:space="preserve">Computers and Electronics in Agriculture 49: 175–191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lang w:val="en-US"/>
        </w:rPr>
        <w:t>Chertov, O., Gorbushina, A., B. Deventer.</w:t>
      </w:r>
      <w:r>
        <w:rPr>
          <w:lang w:val="en-US"/>
        </w:rPr>
        <w:t xml:space="preserve"> 2004. A growth model for microcolonial fungi on rock surfaces. </w:t>
      </w:r>
      <w:r>
        <w:rPr/>
        <w:t xml:space="preserve">Ecological Modelling </w:t>
      </w:r>
      <w:r>
        <w:rPr>
          <w:lang w:val="en-GB" w:eastAsia="en-US"/>
        </w:rPr>
        <w:t>177</w:t>
      </w:r>
      <w:r>
        <w:rPr>
          <w:lang w:val="fi-FI" w:eastAsia="en-US"/>
        </w:rPr>
        <w:t>:</w:t>
      </w:r>
      <w:r>
        <w:rPr>
          <w:lang w:val="en-GB" w:eastAsia="en-US"/>
        </w:rPr>
        <w:t xml:space="preserve"> 415–426</w:t>
      </w:r>
      <w:r>
        <w:rPr>
          <w:lang w:val="fi-FI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rStyle w:val="StrongEmphasis"/>
          <w:color w:val="000000"/>
        </w:rPr>
        <w:t xml:space="preserve">Oleg Chertov, Alexander Komarov, Marja Kolström, Sari Pitkänen, Harri Strandman, Sergei Zudin and Seppo Kellomäki. </w:t>
      </w:r>
      <w:r>
        <w:rPr>
          <w:rStyle w:val="StrongEmphasis"/>
          <w:b w:val="false"/>
          <w:color w:val="000000"/>
          <w:lang w:val="en-US"/>
        </w:rPr>
        <w:t>2003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  <w:lang w:val="en-US"/>
        </w:rPr>
        <w:t>Modelling the long-term dynamics of populations and communities of trees in boreal forests based on competition for light and nitrogen. Forest Ecology and Management 176: 355-369.</w:t>
      </w:r>
    </w:p>
    <w:p>
      <w:pPr>
        <w:pStyle w:val="3"/>
        <w:numPr>
          <w:ilvl w:val="0"/>
          <w:numId w:val="2"/>
        </w:numPr>
        <w:spacing w:lineRule="auto" w:line="240"/>
        <w:jc w:val="left"/>
        <w:rPr/>
      </w:pPr>
      <w:r>
        <w:rPr>
          <w:caps w:val="false"/>
          <w:smallCaps w:val="false"/>
          <w:sz w:val="20"/>
          <w:lang w:val="en-US"/>
        </w:rPr>
        <w:t>Komarov, A., Chertov, O., Zudin, S., Nadporozhskaya, M., Mikhailov, A., Bykhovets, S., Zudina, E., Zoubkova, E.</w:t>
      </w:r>
      <w:r>
        <w:rPr>
          <w:b w:val="false"/>
          <w:caps w:val="false"/>
          <w:smallCaps w:val="false"/>
          <w:sz w:val="20"/>
          <w:vertAlign w:val="superscript"/>
          <w:lang w:val="en-US"/>
        </w:rPr>
        <w:t xml:space="preserve">  </w:t>
      </w:r>
      <w:r>
        <w:rPr>
          <w:b w:val="false"/>
          <w:caps w:val="false"/>
          <w:smallCaps w:val="false"/>
          <w:sz w:val="20"/>
        </w:rPr>
        <w:t xml:space="preserve">2003.  EFIMOD 2 - - A model of growth and elements cycling in boreal forest ecosystems. Ecological Modelling. 57 pp. Accepted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lang w:val="en-US"/>
        </w:rPr>
        <w:t>Chertov, O., A. Komarov, G. Andrienko, N. Andrienko, P. Gatalsky.</w:t>
      </w:r>
      <w:r>
        <w:rPr>
          <w:lang w:val="en-US"/>
        </w:rPr>
        <w:t xml:space="preserve"> 2002. Integrating forest simulation models and spatial-temporal interactive visualisation for decision making at landscape level. Ecological Modelling 148(1): 47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Chertov, O.G. Komarov, A.S., Nadporozhskaya, M.A., Bykhovets, S.A., Zudin, S.L. </w:t>
      </w:r>
      <w:r>
        <w:rPr>
          <w:lang w:val="en-US"/>
        </w:rPr>
        <w:t xml:space="preserve">2001. ROMUL – a model of forest soil organic matter dynamics as a substantial tool for forest ecosystem modelling. Ecological Modelling. 138 (1-3): 289-3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Chertov, O.G. Komarov, A.S., Karev, G.P.</w:t>
      </w:r>
      <w:r>
        <w:rPr>
          <w:rFonts w:cs="Times New Roman CYR" w:ascii="Times New Roman CYR" w:hAnsi="Times New Roman CYR"/>
          <w:lang w:val="en-US"/>
        </w:rPr>
        <w:t xml:space="preserve"> 1999a. Modern Approaches in Forest Ecosystem Modelling. EFI Research Report 8. Brill; Leiden, Boston, Köln. 130 p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Chertov, O.G. Komarov, A.S., Tsiplianovsky, A.M.</w:t>
      </w:r>
      <w:r>
        <w:rPr>
          <w:lang w:val="en-US"/>
        </w:rPr>
        <w:t xml:space="preserve"> 1999b. A combined simulation model of Scots pine, Norway spruce and Silver birch ecosystems in European boreal zone. Forest Ecology and Management 116: 189-2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28"/>
      <w:lang w:val="en-GB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extkrper2Zchn">
    <w:name w:val="Textkörper 2 Zchn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  <w:lang w:val="en-GB"/>
    </w:rPr>
  </w:style>
  <w:style w:type="paragraph" w:styleId="DefinitionTerm">
    <w:name w:val="Definition Term"/>
    <w:basedOn w:val="Normal"/>
    <w:next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EEAuthors">
    <w:name w:val="EE Authors"/>
    <w:basedOn w:val="Normal"/>
    <w:qFormat/>
    <w:pPr>
      <w:jc w:val="center"/>
    </w:pPr>
    <w:rPr>
      <w:sz w:val="24"/>
      <w:szCs w:val="24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v@fh-bing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21:09:00Z</dcterms:created>
  <dc:creator>Data Manager</dc:creator>
  <dc:description/>
  <dc:language>en-US</dc:language>
  <cp:lastModifiedBy> Чертов</cp:lastModifiedBy>
  <cp:lastPrinted>2003-01-16T21:20:00Z</cp:lastPrinted>
  <dcterms:modified xsi:type="dcterms:W3CDTF">2013-02-19T17:06:00Z</dcterms:modified>
  <cp:revision>34</cp:revision>
  <dc:subject/>
  <dc:title>Curriculum vitae</dc:title>
</cp:coreProperties>
</file>