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шенова Торгын Мухамедьяровна 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пирант кафедры теории и истории 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и государства Омской академии МВД России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жевина Марина Анатольевна 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тор юридических наук, профессор кафедры теории и истории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 и государства Омской академии МВД России</w:t>
      </w:r>
    </w:p>
    <w:p>
      <w:pPr>
        <w:pStyle w:val="Normal"/>
        <w:tabs>
          <w:tab w:val="clear" w:pos="708"/>
          <w:tab w:val="left" w:pos="8020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020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политика Российского государства в контексте исторического опыта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политика государства базируется на принципах – руководящих началах, обусловливающих стратегию и тактику государства в этой области на конкретном историческом этапе развития. Принципы закрепляются в законодательстве, регулирующем отношения в национальной системе образования. Связь между принципами образовательной политики государства и законодательством в сфере образования свидетельствует о том, что правовая основа образовательной политики является определяющей относительно идеологических, социальных, финансово-экономических и других составляющих этой политики. В этой связи мы можем вести речь об образовательном праве, представляющем самостоятельную (комплексную) отрасль законодательства.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этом контексте целесообразно рассмотреть и понятие государственной доктрины в сфере образования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Она включает основные стратегические цели, принципы и идеологические начала деятельности государства, ожидаемые результаты его политик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нению профессора А.И. Суббето, доктрина образования всегда есть исторический итог развития образования в стране, есть баланс учета традиций развития национального образования, зарубежного опыта в сфере образования и прогнозных оценок в форме моделей образования будущего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Важным в этой связи представляется опыт советского государства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 1917 года считается началом нового периода в истории отечественной культуры. Задачи, которые ставило перед собой Советское государство в духовной сфере, включали коренные преобразования в системе образования и просвещения, формирование новой интеллигенции, новой морали, утверждение новой идеологии и т.п.</w:t>
      </w:r>
    </w:p>
    <w:p>
      <w:pPr>
        <w:pStyle w:val="Normal"/>
        <w:suppressAutoHyphens w:val="tru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отечественной научной литературе условно обозначаются две стороны этого процесса. С одной, народные массы являлись «объектом культурных преобразований. С другой – народ, участвуя в создании новых форм общественной и культурной жизни, выступал в качестве субъекта культуры»</w:t>
      </w:r>
      <w:r>
        <w:rPr>
          <w:rStyle w:val="1"/>
          <w:rStyle w:val="FootnoteAnchor"/>
          <w:rFonts w:cs="Times New Roman" w:ascii="Times New Roman" w:hAnsi="Times New Roman"/>
          <w:szCs w:val="28"/>
          <w:vertAlign w:val="superscript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 xml:space="preserve">. Одновременно выделяются периоды культурного строительства, которые по своим хронологическим рамкам совпадают с периодами советской истории. </w:t>
      </w:r>
    </w:p>
    <w:p>
      <w:pPr>
        <w:pStyle w:val="Normal"/>
        <w:suppressAutoHyphens w:val="tru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днако внутри самого процесса, состоящего из относительно самостоятельных направлений культуры, наблюдается асинхронность. Каждое направление имеет свой механизм развития, а, следовательно, и  свою периодизацию. Одним из определяющих факторов в развитии системы образования, на наш взгляд, является уровень образования населения. От решения этого вопроса зависит состояние всей образовательной системы: устанавливая уровень обязательного образования, государство тем самым определяет приоритеты в развитии системы на текущий момент. Поэтому, выделяя этапы становления государственной системы образования России, мы, прежде всего, ориентировались на основные события в развитии общеобразовательной школы, от состояния которой всецело зависело развитие и профессиональной школы.</w:t>
      </w:r>
    </w:p>
    <w:p>
      <w:pPr>
        <w:pStyle w:val="Normal"/>
        <w:suppressAutoHyphens w:val="tru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этап связан с созданием условий для массового образования и формированием единой трудовой школы – 1917 -1930 годы. С введением обязательного начального образования начинается второй этап – с 1930 года вплоть до начала Великой Отечественной войны, годы которой следует рассматривать как самостоятельный период – 1941-1945 гг. Четвертый этап охватывает послевоенный период до 1958 года, когда было введено обязательное семилетнее образование. Реформа в школьной системе, связанная с профилизацией школы и введением обязательного восьмилетнего обучения, положила начало пятому этапу, который завершается в 1972 году с переходом к обязательному среднему образованию. Очередная реформа в общеобразовательной сфере, направленная на внедрение новых образовательных программ, фактически определила седьмой этап – 1984 -1991 годы. С принятием в 1992 г. Закона об образовании, с признанием всех форм образовательных учреждений, с переходом к Болонской системе образования связан последний этап в развитии образовательной системы в России. На каждом выделенном этапе, государство определяло приоритеты в развитии национальной системы образования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этап был самым сложным и насыщенным событиями: складывались организационные и правовые основы будущей социалистической школы, вырабатывались принципы советского обучения и воспитания. Генеральное направление советской образовательной политики связывалось с решением задач культурной революции – с «подготовкой всесторонне развитых членов коммунистического общества, вооружением молодежи подлинно научными знаниями о природе и обществе, выработкой у нее материалистического мировоззрения, воспитанием ее в духе коммунистической нравственности».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5"/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енными средствами культурной революции стали ликвидация неграмотности, введение всеобщего обучения и коммунистическое воспитание новых поколений. 29 октября 1917 года, публикуется воззвание наркома по просвещению А.В.Луначарского «О народном просвещении»</w:t>
      </w:r>
      <w:r>
        <w:rPr>
          <w:rStyle w:val="1"/>
          <w:rStyle w:val="FootnoteAnchor"/>
          <w:rFonts w:cs="Times New Roman" w:ascii="Times New Roman" w:hAnsi="Times New Roman"/>
          <w:szCs w:val="28"/>
          <w:vertAlign w:val="superscript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>, которое фактически определило организационные мероприятия и принципы государственной политики в области образования и просвещения. Это «борьба против безграмотности и невежества,...добиться в кратчайший срок всеобщей грамотности путем создания сети школ...и введения всеобщего обязательного и бесплатного обучения».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 xml:space="preserve"> Но вместе с тем отмечалось в документе «...на простой грамотности, на всеобщем первоначальном обучении не может основываться ни одна истинная демократия. Она должна стремиться к организации единой для всех граждан абсолютно светской школы о нескольких ступенях. Идеал – это разное и возможно более высокое образование для всех граждан. До тех пор, пока он не осуществлен для всех, естественный переход по всем ступеням школы, вплоть до университета невозможен – переход на высокую ступень должен быть поставлен в зависимость исключительно от дарований ученика и вне всякой зависимости от степени зажиточности его семьи»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bCs/>
          <w:sz w:val="28"/>
          <w:szCs w:val="28"/>
        </w:rPr>
        <w:t xml:space="preserve">ринципы общедоступности школы, непрерывности и светскости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были закреплены и в первой российской Конституции: «…в целях обеспечения за трудящимися действительного доступа к знаниям, РСФСР ставит своей задачей предоставить рабочим и беднейшим крестьянам </w:t>
      </w:r>
      <w:r>
        <w:rPr>
          <w:rFonts w:cs="Times New Roman" w:ascii="Times New Roman" w:hAnsi="Times New Roman"/>
          <w:bCs/>
          <w:sz w:val="28"/>
          <w:szCs w:val="28"/>
        </w:rPr>
        <w:t>полное всестороннее и бесплатное образование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 xml:space="preserve"> По мнению Л.А. Дольниковой таким образом закреплялось, прежде всего, не субъективное право человека на образование, а конституционно значимое направление политики классового государства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0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51"/>
        <w:widowControl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ует отметить, что на первом этапе </w:t>
      </w:r>
      <w:r>
        <w:rPr>
          <w:rStyle w:val="FontStyle20"/>
          <w:sz w:val="28"/>
          <w:szCs w:val="28"/>
        </w:rPr>
        <w:t xml:space="preserve">на смену доминировавшей прежде парадигме «школы учебы» стала приходить </w:t>
      </w:r>
      <w:r>
        <w:rPr>
          <w:rStyle w:val="FontStyle20"/>
          <w:iCs/>
          <w:sz w:val="28"/>
          <w:szCs w:val="28"/>
        </w:rPr>
        <w:t>новая образовательная парадигма «школы труда»,</w:t>
      </w:r>
      <w:r>
        <w:rPr>
          <w:rStyle w:val="FootnoteCharacters"/>
          <w:rStyle w:val="FootnoteAnchor"/>
          <w:rFonts w:cs="Times New Roman" w:ascii="Times New Roman" w:hAnsi="Times New Roman"/>
          <w:iCs/>
          <w:sz w:val="28"/>
          <w:szCs w:val="28"/>
        </w:rPr>
        <w:footnoteReference w:id="11"/>
      </w:r>
      <w:r>
        <w:rPr>
          <w:rFonts w:cs="Times New Roman" w:ascii="Times New Roman" w:hAnsi="Times New Roman"/>
          <w:sz w:val="28"/>
          <w:szCs w:val="28"/>
        </w:rPr>
        <w:t xml:space="preserve"> обучение носило общеобразовательный характер с политехническим уклоном. Созданные на этом этапе условия позволили общеобразовательной школе стабильно развиваться в течение последующих 20 лет.</w:t>
      </w:r>
    </w:p>
    <w:p>
      <w:pPr>
        <w:pStyle w:val="Normal"/>
        <w:suppressAutoHyphens w:val="tru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 концу 1920-х годов завершился организационный период в развитии государственной системы образования. Сформировались все три структурных звена: система образовательных учреждений, система управления и учебно-методическая база. Законодательно были закреплены основные принципы функционирования советской школы. Заложены нормативно-правовые основы системы профессионального образования. Определены ступени профессиональной подготовки: низшая, средняя, высшая и повышение квалификации. Установлены критерии отбора в профессиональные учебные заведения: возрастной и образовательный ценз. Введены единые требования к организации учебного процесса, обозначены формы обучения: очная, вечерняя и экстернат. Сформировано руководящее звено, осуществляющее контроль организационной и методической  деятельности всей системы профессионального образования. Соотнося эти факты с современным состоянием образовательной системы, можно заключить, что созданные советским государством правовые и организационно-структурные основы образования сохраняются в основной своей части и современным Российским государством.</w:t>
      </w:r>
    </w:p>
    <w:p>
      <w:pPr>
        <w:pStyle w:val="Normal"/>
        <w:suppressAutoHyphens w:val="tru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уществленное реформирование системы общего и профессионального образования в предвоенное десятилетие, позволило решить наиболее острые задачи социалистического преобразования экономики и общественной жизни. Были созданы все необходимые условия для качественной подготовки кадров всех уровней и категорий. Складываются объективные предпосылки, обусловившие новый поворот в содержании обучения, который определил тенденции развития государственной системы образования вплоть до конца 1950-х годов.  Исключением являются лишь годы Великой Отечественной войны, когда вся система образования находилась в экстремальных условиях и вынуждена была развиваться по законам военного времени.</w:t>
      </w:r>
    </w:p>
    <w:p>
      <w:pPr>
        <w:pStyle w:val="Style51"/>
        <w:widowControl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слевоенный период в развитии государственной системы образования явился логическим продолжением реформ предвоенных лет. В 1949 году было введено всеобщее обязательное семилетнее образование. С 1952 года начинают складываться условия для постепенного перехода к всеобщему среднему образованию. 1955/57 гг. были приняты новые учебные планы и программы, основанные на принципах политехнического образования, и уже с 1958 года с принятием Закона «Об укреплении связи школы с жизнью и о дальнейшем развитии системы народного образования СССР» было введено обязательное восьмилетнее образование,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2"/>
      </w:r>
      <w:r>
        <w:rPr>
          <w:rFonts w:cs="Times New Roman" w:ascii="Times New Roman" w:hAnsi="Times New Roman"/>
          <w:sz w:val="28"/>
          <w:szCs w:val="28"/>
        </w:rPr>
        <w:t xml:space="preserve"> кроме того важным направлением государственной политика стала профилизация обучения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 началу 1970-х годов государственная система образования претерпела значительные структурные изменения, которые способствовали созданию всех условий для дальнейшего совершенствования образовательного процесса и повышения качества обучения школьников и профессиональной подготовки кадров. К этому времени сложилась достаточно сбалансированная сеть учебных заведений, которая в полной мере могла решить проблемы перехода к всеобщему среднему образованию. 20 июня 1972 года ЦК КПСС и Совет министров СССР приняли постановление «О завершении перехода к всеобщему среднему образованию молодежи и дальнейшем развитии общеобразовательной школы»</w:t>
      </w:r>
      <w:r>
        <w:rPr>
          <w:rStyle w:val="1"/>
          <w:rStyle w:val="FootnoteAnchor"/>
          <w:rFonts w:cs="Times New Roman" w:ascii="Times New Roman" w:hAnsi="Times New Roman"/>
          <w:szCs w:val="28"/>
          <w:vertAlign w:val="superscript"/>
        </w:rPr>
        <w:footnoteReference w:id="13"/>
      </w:r>
      <w:r>
        <w:rPr>
          <w:rFonts w:cs="Times New Roman" w:ascii="Times New Roman" w:hAnsi="Times New Roman"/>
          <w:sz w:val="28"/>
          <w:szCs w:val="28"/>
        </w:rPr>
        <w:t>, в котором определялись основные направления этой реформы. В связи с переходом к всеобщему среднему образованию «остро встала проблема достижения оптимального соотношения между различными формами обучения». Средняя общеобразовательная школа сохраняла ведущую роль, но одновременно возрастало значение профтехобразования и средних специальных учебных заведений. Поэтому последовали другие решения партии и правительства, регулирующие этот вопрос</w:t>
      </w:r>
      <w:r>
        <w:rPr>
          <w:rStyle w:val="1"/>
          <w:rStyle w:val="FootnoteAnchor"/>
          <w:rFonts w:cs="Times New Roman" w:ascii="Times New Roman" w:hAnsi="Times New Roman"/>
          <w:szCs w:val="28"/>
          <w:vertAlign w:val="superscript"/>
        </w:rPr>
        <w:footnoteReference w:id="14"/>
      </w:r>
      <w:r>
        <w:rPr>
          <w:rFonts w:cs="Times New Roman" w:ascii="Times New Roman" w:hAnsi="Times New Roman"/>
          <w:sz w:val="28"/>
          <w:szCs w:val="28"/>
        </w:rPr>
        <w:t xml:space="preserve">. Законодательно программа реформирования образовательной системы была закреплена Верховным Советом СССР в виде «Основ законодательства Союза ССР и союзных республик о народном образовании» и введена в действие с 1 января 1974 г.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связи возник вопрос о выделении самостоятельной отрасли законодательства. В юридической науке развернулась дискуссия. Г.А. Дорохова вводит понятие «педагогические отношения», по ее мнению, отражающее «непосредственный процесс обучения и воспитания»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5"/>
      </w:r>
      <w:r>
        <w:rPr>
          <w:rFonts w:cs="Times New Roman" w:ascii="Times New Roman" w:hAnsi="Times New Roman"/>
          <w:sz w:val="28"/>
          <w:szCs w:val="28"/>
        </w:rPr>
        <w:t xml:space="preserve"> И, несмотря на то, что «эти отношения регулируются административно-правовыми нормами», – писала она,– «они не имеют управленческого характера», а, следовательно, не могут регулироваться методами административного права, это административно-правовые отношения особого типа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6"/>
      </w:r>
      <w:r>
        <w:rPr>
          <w:rFonts w:cs="Times New Roman" w:ascii="Times New Roman" w:hAnsi="Times New Roman"/>
          <w:sz w:val="28"/>
          <w:szCs w:val="28"/>
        </w:rPr>
        <w:t xml:space="preserve"> С одной стороны, это «классические» вертикальные отношениями власти-подчинения, носящие организационный характер, с другой - это отношения «горизонтального типа» - педагогические. Такое понимание проблемы позволило поставить вопрос о самостоятельности правоотношений в системе народного образования как особого вида административно-правовых отношений, обладающих специфическим методом регулирования. </w:t>
      </w:r>
    </w:p>
    <w:p>
      <w:pPr>
        <w:pStyle w:val="Normal"/>
        <w:suppressAutoHyphens w:val="tru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ми направлениями перестройки образовательной системы было трудовое воспитание и обучение, профессиональная ориентация и профессиональная подготовка молодежи. Предполагалось вывести всю государственную систему образования на новый качественный уровень. Приветствовалось творчество в педагогической практике. Учебным заведениям предоставлялось право использовать по собственному усмотрению часть учебного времени «для оперативного отражения новейших достижений науки и техники». Новые программы и учебные планы, вводимые во всей системе в 1988/89 учебном году, нацеливали образовательный процесс на активное развитие индивидуальных способностей обучающихся. В средней школе углублялась политехнизация обучения, в профессиональной школе – интеграция в производство. Большое количество учебного времени отводилось практическим занятиям. В высшей школе вводилась система договорных отношений между вузом и предприятием, для которых выделялись студенческие места для целевой подготовки кадров. Закреплялась автономия образовательных учреждений и значительно расширялась их самостоятельность в организации учебного процесса и т. д. </w:t>
      </w:r>
    </w:p>
    <w:p>
      <w:pPr>
        <w:pStyle w:val="Normal"/>
        <w:suppressAutoHyphens w:val="tru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ом, реформа носила противоречивый характер. С одной стороны, намеченные преобразования имели новаторский характер и должны были внести свежую струю в образовательную сферу. Однако многие направления реформы отставали от современных требований и сохраняли консервативные и бюрократические тенденции. Для того чтобы сбалансировать реформаторский процесс и ликвидировать противоречия требовалось время. Однако реформа перестройки государственной системы образования в силу сложившихся объективных (распад СССР) и субъективных обстоятельств (отказ от позитивного опыта советской  школы) своей реализации в должной мере не получила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политической и правовой системе России начала 1990-х гг. неизбежно привели к необходимости пересмотра стратегии развития различных сфер общественной деятельности, в том числе сферы образования. Законом об образовании 1992 года были закреплены принципы образовательной политики: гуманистический характер образования, единство федерального культурного и образовательного пространства общедоступность образования, светский характер образования, свобода и плюрализм в образовании; демократический, государственно-общественный характер управления образованием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о для правового регулирования динамично развивающейся сферы нескольких законов оказалось не достаточно, что привело к утверждению в 2000 году Национальной доктрины образования Российской федерации до 2025 года,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7"/>
      </w:r>
      <w:r>
        <w:rPr>
          <w:rFonts w:cs="Times New Roman" w:ascii="Times New Roman" w:hAnsi="Times New Roman"/>
          <w:sz w:val="28"/>
          <w:szCs w:val="28"/>
        </w:rPr>
        <w:t xml:space="preserve"> закрепившей основы российской образовательной политики, цели и принципы образования, в числе которых были закреплены принципы, обозначенные в советской доктрине образования: принцип обязательности общего (полного) образования и общедоступности образования, бесплатного образования, светскости образования, принцип коллективизма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временном этапе развития российской образовательной системы происходят качественные изменения. Государство активно реализует политику вхождения России в Болонский процесс, перестраивая систему высшего профессионального образования, ориентируясь на принципы англо-саксонской образовательной доктрины, что находит отражение в проекте нового закона об образовании. Но как отмечает общественность, этот процесс не лишен противоречий в силу отказа от прежнего исторического опыта.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можно заключить, что «процесс наследования культурных ценностей», а образование, безусловно, является таковым, «противоречив и болезнен, наследники склонны критически относиться к идеям, вкусам, взглядам предшествующих поколений. В этом – один из законов диалектики истории, залог прогресса человечества, и вместе с тем в этом причина невосполнимых потерь»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8"/>
      </w:r>
      <w:r>
        <w:rPr>
          <w:rFonts w:cs="Times New Roman" w:ascii="Times New Roman" w:hAnsi="Times New Roman"/>
          <w:sz w:val="28"/>
          <w:szCs w:val="28"/>
        </w:rPr>
        <w:t xml:space="preserve"> Именно в таком состоянии прибывает, на наш взгляд, российская Школа, на современном этапе, который стал для нее новым испытанием.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публиковано:</w:t>
      </w:r>
      <w:r>
        <w:rPr>
          <w:rFonts w:cs="Times New Roman" w:ascii="Times New Roman" w:hAnsi="Times New Roman"/>
          <w:b/>
          <w:sz w:val="28"/>
          <w:szCs w:val="28"/>
        </w:rPr>
        <w:t xml:space="preserve"> Наследие российской государственности: Материалы Международного «круглого стола» / Под ред. Ю.В. Анохина. – Барнаул: Изд-во ААЭП, 2012. – С. 65-73. 0,4 п.л.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276" w:right="12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октрина (лат. </w:t>
      </w:r>
      <w:r>
        <w:rPr>
          <w:lang w:val="en-US"/>
        </w:rPr>
        <w:t>doktrina</w:t>
      </w:r>
      <w:r>
        <w:rPr/>
        <w:t>) – это учение, научная или философская теория, система руководящих теоретических или политических принципов // Новый большой энциклопедический словарь. – М., 2005. – С. 349.</w:t>
      </w:r>
    </w:p>
  </w:footnote>
  <w:footnote w:id="3">
    <w:p>
      <w:pPr>
        <w:pStyle w:val="Style17"/>
        <w:ind w:left="0" w:firstLine="709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убетто А. И. Концепция стандарта качества базового высшего образования (системная методология стандарта и проблема нормативного отражения в стандарте фундаментализации образования). СПб. — М., 1992. - С. 36.</w:t>
      </w:r>
    </w:p>
  </w:footnote>
  <w:footnote w:id="4">
    <w:p>
      <w:pPr>
        <w:pStyle w:val="11"/>
        <w:ind w:firstLine="709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езина М. Р., Кошман Л.В., Шульгин В.С. История русской культуры. М., 1990. С. 307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Ленин В.И. Успехи и трудности советской власти // Полн. собр. соч. Т. 38. С. 56</w:t>
      </w:r>
    </w:p>
  </w:footnote>
  <w:footnote w:id="6">
    <w:p>
      <w:pPr>
        <w:pStyle w:val="11"/>
        <w:ind w:firstLine="709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У РСФСР 1917 № 1.Ст.16.</w:t>
      </w:r>
    </w:p>
  </w:footnote>
  <w:footnote w:id="7">
    <w:p>
      <w:pPr>
        <w:pStyle w:val="Style17"/>
        <w:ind w:left="0" w:firstLine="709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родное образование в СССР. Общеобразовательная школа: Сб. док. 1917—1973. - М., 1974. - С. 8.</w:t>
      </w:r>
    </w:p>
  </w:footnote>
  <w:footnote w:id="8">
    <w:p>
      <w:pPr>
        <w:pStyle w:val="Style17"/>
        <w:ind w:left="0" w:firstLine="709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м же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атья 17 Конституции РСФСР (Основной закон) от 10 июля 1918г. // СУ РСФСР. 1918. № 51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льникова Л.А. Конституционное право на образование советских граждан. Автореф. дисс. на соискание уч. степени к. ю. н. – Саратов, 1984. - С. 11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Богуславский М.В. Реформы российского образования </w:t>
      </w:r>
      <w:r>
        <w:rPr>
          <w:lang w:val="en-US"/>
        </w:rPr>
        <w:t>XIX</w:t>
      </w:r>
      <w:r>
        <w:rPr/>
        <w:t>-</w:t>
      </w:r>
      <w:r>
        <w:rPr>
          <w:lang w:val="en-US"/>
        </w:rPr>
        <w:t>XX</w:t>
      </w:r>
      <w:r>
        <w:rPr/>
        <w:t xml:space="preserve"> вв. как глобальный проект // Вопросы образования. 2006. № 3. С. 17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борник постановление правительства СССР. – 1958. № 8, Ст. 80.</w:t>
      </w:r>
    </w:p>
  </w:footnote>
  <w:footnote w:id="13">
    <w:p>
      <w:pPr>
        <w:pStyle w:val="11"/>
        <w:ind w:firstLine="709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 СССР 1972. № 11. Ст.60.</w:t>
      </w:r>
    </w:p>
  </w:footnote>
  <w:footnote w:id="14">
    <w:p>
      <w:pPr>
        <w:pStyle w:val="11"/>
        <w:ind w:firstLine="709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м.: постановления ЦК КПСС И Совета министров СССР от 23июня 1972 г. «О дальнейшем совершенствовании системы профессионально-технического образования» и от 22 августа 1974 г. «О мерах по дальнейшему совершенствованию руководства средними специальными учебными заведениями и об улучшении качества подготовки специалистов со средним специальным образованием» (КПСС в резолюциях. Т. 11. С. 103-109, 436-444)</w:t>
      </w:r>
    </w:p>
  </w:footnote>
  <w:footnote w:id="15">
    <w:p>
      <w:pPr>
        <w:pStyle w:val="Style17"/>
        <w:spacing w:before="0" w:after="0"/>
        <w:ind w:left="0" w:firstLine="709"/>
        <w:contextualSpacing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рохова Г.А. Законодательство о народном образовании (теоретические проблемы совершенствования). М., 1985. С. 18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. С.21.</w:t>
      </w:r>
    </w:p>
  </w:footnote>
  <w:footnote w:id="17">
    <w:p>
      <w:pPr>
        <w:pStyle w:val="Normal"/>
        <w:spacing w:lineRule="auto" w:line="240"/>
        <w:ind w:firstLine="709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работка проекта Национальной доктрины развития образования в Российской Федерации до 2025г. началась в 1998 году. Проект разрабатывался рабочей группой, состоявшей из представителей Комитета Совет Федерации по вопросам образования, здравоохранения и экологии, Комитета Государственной Думы по науке и образованию, Минобразования России, Российской академии образования. В январе 2000г. проект Национальной доктрины был одобрен Всероссийским совещанием работников образования. В феврале 2000 г. проект был одобрен на заседании Правительства РФ, а в октябре утвержден его постановлением № 751 от 4 октября. 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езина М.Р. и др. Указ соч. С. 418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Стиль1 Знак Знак Знак Знак"/>
    <w:basedOn w:val="Style14"/>
    <w:qFormat/>
    <w:rPr>
      <w:sz w:val="28"/>
      <w:lang w:val="ru-RU" w:bidi="ar-SA"/>
    </w:rPr>
  </w:style>
  <w:style w:type="character" w:styleId="Style16">
    <w:name w:val="Знак Знак"/>
    <w:basedOn w:val="Style14"/>
    <w:qFormat/>
    <w:rPr>
      <w:sz w:val="24"/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08"/>
        <w:tab w:val="left" w:pos="142" w:leader="none"/>
      </w:tabs>
      <w:spacing w:lineRule="auto" w:line="24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/>
      <w:ind w:left="720" w:firstLine="709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0"/>
      <w:ind w:firstLine="336"/>
    </w:pPr>
    <w:rPr>
      <w:rFonts w:eastAsia="Times New Roman"/>
      <w:sz w:val="24"/>
      <w:szCs w:val="24"/>
    </w:rPr>
  </w:style>
  <w:style w:type="paragraph" w:styleId="11">
    <w:name w:val="Стиль1 Знак Знак Знак"/>
    <w:basedOn w:val="Normal"/>
    <w:qFormat/>
    <w:pPr>
      <w:overflowPunct w:val="false"/>
      <w:autoSpaceDE w:val="false"/>
      <w:spacing w:lineRule="auto" w:line="240"/>
      <w:ind w:firstLine="454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7:06:00Z</dcterms:created>
  <dc:creator>Dimon</dc:creator>
  <dc:description/>
  <cp:keywords/>
  <dc:language>en-US</dc:language>
  <cp:lastModifiedBy>XTreme</cp:lastModifiedBy>
  <dcterms:modified xsi:type="dcterms:W3CDTF">2013-06-04T10:04:00Z</dcterms:modified>
  <cp:revision>8</cp:revision>
  <dc:subject/>
  <dc:title>Ашенова Торгын Мухамедьяровна, аспирант кафедры теории и истории права и государства Омской академии МВД России</dc:title>
</cp:coreProperties>
</file>