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РОФСТАНДАРТУ РУКОВОДИТЕЛЯ НАУЧНОЙ ОРГАНИЗАЦИИ/ СТРУКТУРНОГО ПОДРАЗДЕЛЕНИЯ НАУЧНОЙ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Профессиональный стандарт раскрывает особенности трудовой деятельности руководителей научных организаций разного уровня через содержательные аспекты их обобщенных и трудовых функций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бщенные функции отражают цель и специфику деятельности руководителей научной организации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фика деятельности руководителей научной организации предполагает органичное сочетание творческих и организаторских способностей личност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Так, руководитель научной организации является не только научным лидером в своей отрасли науки, способным задавать вектор стратегического развития научного потенциала организации, но и успешным организатором, обеспечивающим необходимые условия реализации исследовательской программы и продвижения полученных научных (научно-технических) результатов (в России и за рубежом)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ь структурного подразделения не только является активным участником научно-исследовательского процесса, понимающим мировые тренды развития научных направлений и область возможного применения научных (научно-технических) результатов, но и обладает способностями организатора процесса решения актуальных научно-исследовательских задач и создания комфортных условий для проведения исследований структурным подразделением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фика деятельности руководителей разного уровня определила содержание обобщенной функции руководителя научной организации (</w:t>
      </w:r>
      <w:r>
        <w:rPr>
          <w:rFonts w:cs="Times New Roman" w:ascii="Times New Roman" w:hAnsi="Times New Roman"/>
          <w:sz w:val="28"/>
          <w:szCs w:val="28"/>
        </w:rPr>
        <w:t>стратегическое развитие научной организации) 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общенной функции руководителя структурного подразделения (наращивание научного потенциала научной организации)</w:t>
      </w:r>
      <w:r>
        <w:rPr>
          <w:rFonts w:cs="Times New Roman" w:ascii="Times New Roman" w:hAnsi="Times New Roman"/>
          <w:sz w:val="28"/>
          <w:szCs w:val="28"/>
        </w:rPr>
        <w:t>, то есть признание факта, что эффективная лаборатория является основой развития организаци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Трудовые функции профессионального стандарта отражают задачи, которые должны решать руководители научной организации для достижения целей профессиональной деятельности. Содержательно трудовые функции раскрыты через общие аспекты их деятельности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огика формирования аспектов определена в соответствии с логикой организации исследования и включает следующие этапы: целеполагание; выбор и организация в пространстве и времени ресурсов, необходимых для решения научно-исследовательских задач; проведение исследования; использование научных (научно-технических) результатов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ая задача руководителя научной организации состоит в исходном и перспективном поз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ционировании организации в системе мировой науки с определением вектора ее стратегического развития (от текущего к планируемом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ю). Под текущим состоянием научной организации понимается качественное состояние ее кадрового потенциала, исходное состояние научной инфраструктуры и финансовые возможности организации. Под планируемым состоя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й организации понимается состояние показателей научного потенциала и финансовых возможностей организации, зафиксирова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данный момент времени в плане стратегического развития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управления реализацией стратегии руководитель, с одной стороны, обеспечивает финансовую стабильность и устойчивость научной организации, а, с другой стороны, создает условия для повышения эффективности научной деятельности и роста дохода от практического использования ее результатов. Это позволяет расширять финансовые возможности для дальнейшего наращивания научного потенциала организаци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руководителя структурного подразделения состоит в создании условий для генерации идей и обмена знаний внутри подразделения, а также поддержке инициативных тематик научных исследований, которые могут стать основой будущих научных приоритетов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9:16:01Z</dcterms:created>
  <dc:creator>I P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